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091-3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ідники присадибних діляно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игадиренко Віктор Васильович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рший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 бакалавра зі спеціальностей 091 – біологія, або 101 - екологі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ова, різноманіття та засоби захисту від комах, які являються шкідниками присадибних ділянок (плодових дерев, овочевих культур, квітів)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ля орієнтування у шкідливих видах комах, розуміння їх циклів розвитку, процесів масового розмноження для подальшої розробки заходів їх знешкодження і збереження насаджень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 навчитесь визначати шкідливих комах, проводити обстеження власних присадибних ділянок, знаходити місця концентрації шкідників по окремих ознаках пошкоджених рослин, застосовувати різні методи і заходи захисту культур від пошкоджень шкідниками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жливість працювати на фірмах із захисту рослин, тепличних і оранжерейних господарствах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ії, унікальний курс лекцій, лабораторне обладнання, унікальні колекційні зразки, тестові матеріали тощо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d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99"/>
    <w:qFormat/>
    <w:rsid w:val="005d5df3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5d5df3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6:00Z</dcterms:created>
  <dc:creator>Nauka</dc:creator>
  <dc:description/>
  <dc:language>en-US</dc:language>
  <cp:lastModifiedBy>Nurgiev</cp:lastModifiedBy>
  <dcterms:modified xsi:type="dcterms:W3CDTF">2021-06-04T07:32:00Z</dcterms:modified>
  <cp:revision>2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