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87"/>
        <w:gridCol w:w="5820"/>
      </w:tblGrid>
      <w:tr>
        <w:trPr>
          <w:trHeight w:val="431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014-5-5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тодика і організація педагогічного експерименту</w:t>
            </w:r>
          </w:p>
        </w:tc>
      </w:tr>
      <w:tr>
        <w:trPr>
          <w:trHeight w:val="644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3, 05, 10</w:t>
            </w:r>
          </w:p>
        </w:tc>
      </w:tr>
      <w:tr>
        <w:trPr>
          <w:trHeight w:val="60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Юсипіва Тетяна Іванівна</w:t>
            </w:r>
          </w:p>
        </w:tc>
      </w:tr>
      <w:tr>
        <w:trPr>
          <w:trHeight w:val="110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300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педагогічних знань</w:t>
            </w:r>
          </w:p>
        </w:tc>
      </w:tr>
      <w:tr>
        <w:trPr>
          <w:trHeight w:val="644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утність і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види педагогічного експеримен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- етапи проведення експериментального педагогічного дослідж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методика проведення констатувального, навчального та контролюючого вид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именту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ійовані та неварійовані умови проведення порівня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ого експерименту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роведення формув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ого експерименту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- труднощі організації науково-педагогічної дослідницької роботи та шляхи їх подолання.</w:t>
            </w:r>
          </w:p>
        </w:tc>
      </w:tr>
      <w:tr>
        <w:trPr>
          <w:trHeight w:val="644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ічний експеримент– обов’язкова складова випускної кваліфікаційної роботи магістра з середньої освіти.Сучасний учитель має перевіряти ефективність інноваційних технологій, спираючись на результати педагогічного експерименту. Проведення науково-педагогічних досліджень необхіднодля підвищення професійної кваліфікаціїпедагога,йогосамоосвіти.</w:t>
            </w:r>
          </w:p>
        </w:tc>
      </w:tr>
      <w:tr>
        <w:trPr>
          <w:trHeight w:val="644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ювати наукову гіпотезу і планувати педагогічний експеримент для її перевір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овувати різні способи підбору контрольних і експериментальних груп для забезпечення їх  репрезентативності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ювати експериментальну ситуацію для отримання достовірних результатів щодо педагогічного явища чи процесу, який вивчаєтьс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гувати педагогічний експеримент під час проведенн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аналіз отриманих результатів.</w:t>
            </w:r>
          </w:p>
        </w:tc>
      </w:tr>
      <w:tr>
        <w:trPr>
          <w:trHeight w:val="644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ланувати і організовувати педагогічний експеримент, презентувати його результати в наукових публікаціях та впроваджувати в освітньо-виховний процес закладу середньої загальної освіти</w:t>
            </w:r>
          </w:p>
        </w:tc>
      </w:tr>
      <w:tr>
        <w:trPr>
          <w:trHeight w:val="42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тестові матеріали, інтернет-ресурси </w:t>
            </w:r>
          </w:p>
        </w:tc>
      </w:tr>
      <w:tr>
        <w:trPr>
          <w:trHeight w:val="203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71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57</TotalTime>
  <Application>LibreOffice/7.4.7.2$Linux_X86_64 LibreOffice_project/40$Build-2</Application>
  <AppVersion>15.0000</AppVersion>
  <Pages>1</Pages>
  <Words>1515</Words>
  <Characters>864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