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58"/>
        <w:gridCol w:w="5749"/>
      </w:tblGrid>
      <w:tr>
        <w:trPr>
          <w:trHeight w:val="64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14-5-2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тодологія профорієнтаційної роботи з учнівською молоддю </w:t>
            </w:r>
          </w:p>
        </w:tc>
      </w:tr>
      <w:tr>
        <w:trPr>
          <w:trHeight w:val="389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05, 10</w:t>
            </w:r>
          </w:p>
        </w:tc>
      </w:tr>
      <w:tr>
        <w:trPr>
          <w:trHeight w:val="60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60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фан Ірина Миколаївна</w:t>
            </w:r>
          </w:p>
        </w:tc>
      </w:tr>
      <w:tr>
        <w:trPr>
          <w:trHeight w:val="223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60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76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323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у слухачів базових знань з психології, педагогіки, методики виховної роботи.</w:t>
            </w:r>
          </w:p>
        </w:tc>
      </w:tr>
      <w:tr>
        <w:trPr>
          <w:trHeight w:val="64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ливості та значення етапів профорієнтаційної роботи з учнівською молоддю; психофізіологічні особливості видів трудової діяльності, показання і протипоказання за професіями, особистісні характеристики людини та їх відповідність вимогам професії. Закономірності функціонування людського організму і активізації його функцій в процесі праці, соціально-психологічних і мотиваційних механізмів ефективної праці та підприємництва, соціально-біологічних засад профорієнтації, профвідбору, підготовки кадрів і зміни трудової діяльності в ринкових умовах.</w:t>
            </w:r>
          </w:p>
        </w:tc>
      </w:tr>
      <w:tr>
        <w:trPr>
          <w:trHeight w:val="64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ільний вибір професії багато в чому визначає соціальну активність, практичну підготовку та поінформованість людини. Але, щоб реалізувати право вільного вибору професії, надане кожному члену суспільства, потрібно знати, з чого і як  вибирати, вміти орієнтуватись у світі професій. Від правильного вибору професії кожним підлітком у кінцевому результаті залежить продуктивність праці в державі, ефективність використання трудового потенціалу, масштаби плинності кадрів і міграції тощо.</w:t>
            </w:r>
          </w:p>
        </w:tc>
      </w:tr>
      <w:tr>
        <w:trPr>
          <w:trHeight w:val="644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користовувати методи професіографії при складанні професіограм (психограм) в умовах постійного оновлення професій; застосовувати сучасні технології проведення психодіагностичних досліджень  претендентів на робочі місця (посади); допомагати школярам з вибором професії згідно з їхніми особистими здібностями, інтересами, фізичним розвитком.</w:t>
            </w:r>
          </w:p>
        </w:tc>
      </w:tr>
      <w:tr>
        <w:trPr>
          <w:trHeight w:val="60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датність до формування практичних умінь і навичок організації та проведення профорієнтаційної роботи в школі. Здатність здійснювати правильний вибір професії, що значно сприяє успішності трудової діяльності, розвитку творчої активності та задоволеності праце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лодіння навичками проведення профорієнтаційної та профдіагностичної консультації з метою надання допомоги особистості у її професійному самовизначенні та самореалізації в ході професійного становлення. </w:t>
            </w:r>
          </w:p>
        </w:tc>
      </w:tr>
      <w:tr>
        <w:trPr>
          <w:trHeight w:val="201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методичні розробки, електронні ресурси</w:t>
            </w:r>
          </w:p>
        </w:tc>
      </w:tr>
      <w:tr>
        <w:trPr>
          <w:trHeight w:val="267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139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27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0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58</TotalTime>
  <Application>LibreOffice/7.4.7.2$Linux_X86_64 LibreOffice_project/40$Build-2</Application>
  <AppVersion>15.0000</AppVersion>
  <Pages>1</Pages>
  <Words>1801</Words>
  <Characters>1028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