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ф13-7_Біотест-системи в біотехнології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галузей: 01, 09, 10, 16, 18, 21, 22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І.Є.Соколо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Біотехнологія»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молекулярної діагностики для виявлення патогенних мікроорганізмів, патологічних станів, генетичних захворювань, тестування лікарських препаратів та визначення метаболітів; біотест-системи на основі полімерних мікросфер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тест-системи широко застосовуються в різних галузях, оскільки характеризуються високою чутливістю і специфічністю, швидким отриманням резу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ьтату тестування, можливістю тестування великої кількості зразків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у практичній діяльності методи імунодіагностики та системи ДНК-діагностики для вирішення ряду прикладних завдань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 основі фундаментальних знань та набутих навич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тосов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-системи в наукових дослідженнях, медицині, фармакології та інших галузях народного господарства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43:00Z</dcterms:created>
  <dc:creator>Навчально методичний</dc:creator>
  <dc:description/>
  <cp:keywords/>
  <dc:language>en-US</dc:language>
  <cp:lastModifiedBy>User</cp:lastModifiedBy>
  <cp:lastPrinted>2020-05-26T16:00:00Z</cp:lastPrinted>
  <dcterms:modified xsi:type="dcterms:W3CDTF">2021-06-03T11:46:00Z</dcterms:modified>
  <cp:revision>14</cp:revision>
  <dc:subject/>
  <dc:title>Службове розпорядження</dc:title>
</cp:coreProperties>
</file>