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15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ф13-6_Біоетичні проблеми біотехнології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8, 09, 10, 16, 18, 20, 21, 22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 Т.М. Сатаро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4  к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Біотехнологія»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ичні проблеми, що постають перед сучасними науковцями у сфері біотехнології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іна дає змогу усвідомити проблему необхідності моральних регуляторів у використанні людиною безмежних технологічних можливостей у сфері біотехнології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ормувати цілісну уяву щодо моральної сторони діяльності людини у сфері біотехнології; розвинути вміння оцінювати новітні досягнення біотехнології з точки зору визначення ступеня їх небезпеки для людини і суспільства сьогодні й у майбутньому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тя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ності аналізувати етичні проблеми у сфері сучасної біотехнології, формувати та обґрунтовувати власну позицію щодо актуальних проблем сьогоденн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43:00Z</dcterms:created>
  <dc:creator>Навчально методичний</dc:creator>
  <dc:description/>
  <cp:keywords/>
  <dc:language>en-US</dc:language>
  <cp:lastModifiedBy>User</cp:lastModifiedBy>
  <cp:lastPrinted>2020-05-26T16:00:00Z</cp:lastPrinted>
  <dcterms:modified xsi:type="dcterms:W3CDTF">2021-06-03T11:45:00Z</dcterms:modified>
  <cp:revision>14</cp:revision>
  <dc:subject/>
  <dc:title>Службове розпорядження</dc:title>
</cp:coreProperties>
</file>