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26"/>
        <w:gridCol w:w="5511"/>
      </w:tblGrid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д та назва дисциплін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Fonts w:ascii="TimesNewRomanPSMT" w:hAnsi="TimesNewRomanPSMT"/>
                <w:color w:val="000000"/>
                <w:sz w:val="24"/>
                <w:szCs w:val="24"/>
              </w:rPr>
              <w:t>2-ф13-4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Style w:val="Fontstyle01"/>
                <w:sz w:val="24"/>
                <w:szCs w:val="24"/>
              </w:rPr>
              <w:t>Екологічна ситуація у зонах відпочинку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9 - біологія, 10 – природничі науки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унах Ольга Миколаївна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Курс, семестр </w:t>
            </w:r>
            <w:r>
              <w:rPr>
                <w:rStyle w:val="Fontstyle21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перший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Українська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Пререквізити (передумови вивчення дисципліни)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Fonts w:ascii="TimesNewRomanPSMT" w:hAnsi="TimesNewRomanPSMT"/>
                <w:color w:val="000000"/>
                <w:sz w:val="24"/>
                <w:szCs w:val="24"/>
              </w:rPr>
              <w:t>Освіта бакалавра зі спеціальностей 091 – біології, або 101 - екологія. Вільне володіння українською мовою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Особливості впливу на організм людини різних екологічних факторів, які мають місце у найбільш популярних зонах відпочинку населення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Далеко не завжди людина уявляє, що на неї може очікувати, коли вона відправляється на відпочинок до екзотичних країн, або навіть у похід власною країною. Вивчення дисципліни дозволить вам уникнути неочікуваних неприємностей і отримати задоволення від відпустки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Дізнатись про межі зон толерантності, про специфіку спільного впливу на організм людини комплексу факторів довкілля у різних країнах, про географічне поширення збудників хвороб і паразитів, про можливі стихійні лиха та інше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Ви зможете свідомо обирати найбільш безпечні та сприятливі для Вас місця відпочинку, або, якщо Ви являєтесь екстремалом, знатимете, яким чином захстити себе від можливих негативних впливів. 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Презентації, електронні ресурси 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b9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uiPriority w:val="99"/>
    <w:qFormat/>
    <w:rsid w:val="00447b92"/>
    <w:rPr>
      <w:rFonts w:ascii="TimesNewRomanPSMT" w:hAnsi="TimesNewRomanPSMT" w:cs="Times New Roman"/>
      <w:color w:val="000000"/>
      <w:sz w:val="28"/>
      <w:szCs w:val="28"/>
    </w:rPr>
  </w:style>
  <w:style w:type="character" w:styleId="Fontstyle21" w:customStyle="1">
    <w:name w:val="fontstyle21"/>
    <w:basedOn w:val="DefaultParagraphFont"/>
    <w:uiPriority w:val="99"/>
    <w:qFormat/>
    <w:rsid w:val="00447b92"/>
    <w:rPr>
      <w:rFonts w:ascii="TimesNewRomanPS-ItalicMT" w:hAnsi="TimesNewRomanPS-ItalicMT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0</Characters>
  <CharactersWithSpaces>1760</CharactersWithSpaces>
  <Paragraphs>3</Paragraphs>
  <Company>PZ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0:00Z</dcterms:created>
  <dc:creator>Nauka</dc:creator>
  <dc:description/>
  <dc:language>en-US</dc:language>
  <cp:lastModifiedBy>Nurgiev</cp:lastModifiedBy>
  <dcterms:modified xsi:type="dcterms:W3CDTF">2021-06-04T07:32:00Z</dcterms:modified>
  <cp:revision>2</cp:revision>
  <dc:subject/>
  <dc:title>Код та 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