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УВК від ОП Біохімія та фізіологія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ф-13-2 Еволюційно-адаптивні властивості людин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шакова Галина Олександрівн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зові складові, які формували та адаптували біохімічні та фізіологічні властивості людини, які швидко розвинули здатність до адаптації в навколишньому світі та його трансформації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дяки інноваційному синтезу еволюції людини, її адаптивних властивостей розширити діапазон до нових ідей та подальшого розвитк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16.  Критично осмислювати теорії, принципи, методи з різних галузей  бі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ирішення практичних задач і проблем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03.  Здатність  користуватися  сучасними  інформацій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хнологіями  та  аналізувати  інформацію  в  галузі  біології  і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зентації, додатки офісу 365, репозиторій ДНУ, інформаційні ресурси, підручники, посібни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9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6T14:59:00Z</dcterms:modified>
  <cp:revision>6</cp:revision>
  <dc:subject/>
  <dc:title>Службове розпорядження</dc:title>
</cp:coreProperties>
</file>