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162-9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генетичної та біоінженер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галузей: 07, 09, 10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12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15, 16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18, 20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1, 22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Соколова І.Є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Генетика», «Молекулярна бі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сучасні методи генетичної інженерії, які широко застосовуються для отримання нових перспективних штамів бактер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учасними та перспективними є можливості створення нових високопродуктивних штамів мікроорганізмів, рослин, тварин за допомогою методів генетичної інженерії, нових підходів селекції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експериментальній роботі в галузі генетичної та клітинної інженерії: генетичному конструюванню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vitro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та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in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</w:rPr>
              <w:t>vivo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, біотехнології рослинної клітини та застосування клітинних культур в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овувати знання технологій конструювання штамів бактерій та вірусів для створення перспективних бізнес-проектів по отриманню промислово цінних сполук на основі мікроорганізм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