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162-8_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робництво та застосування вакцин та сировато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ля галузей: 07, 09, 10, 15, 16, 21, 22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 Соколова І.Є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калавр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4  курс</w:t>
            </w:r>
            <w:bookmarkStart w:id="0" w:name="_GoBack"/>
            <w:bookmarkEnd w:id="0"/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«Загальна мікробіологія і вірусологія», «Генетика», «Імунологія»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учасні способи отримання імунобіологічних препаратів – вакцин та сироваток та їх застосування для попередження та лікування інфекційних хвороб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безпечна вакцинація є основним способом попередження інфекцій, а без застосування вакцин не можливе лікування деяких хвороб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зуміти доцільність та ефективність застосування вакцин та сироваток, способи отримання безпечних вакцин та механізми формування поствакцинального імунітету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стосовувати знання механізмів формування імунітету для розробки ефективних способів отримання імунобіологічних препарат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методичні вказівк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виконання практичних робіт  і організації самостійної роботи, електронні ресурс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c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fmc1" w:customStyle="1">
    <w:name w:val="xfmc1"/>
    <w:basedOn w:val="DefaultParagraphFont"/>
    <w:qFormat/>
    <w:rsid w:val="008c16c4"/>
    <w:rPr/>
  </w:style>
  <w:style w:type="character" w:styleId="HTMLTypewriter">
    <w:name w:val="HTML Typewriter"/>
    <w:qFormat/>
    <w:rsid w:val="004c551a"/>
    <w:rPr>
      <w:rFonts w:ascii="Courier New" w:hAnsi="Courier New" w:eastAsia="Times New Roman" w:cs="Courier New"/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ed3e86"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basedOn w:val="DefaultParagraphFont"/>
    <w:uiPriority w:val="99"/>
    <w:qFormat/>
    <w:rsid w:val="00ed3e86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247c"/>
    <w:pPr>
      <w:spacing w:before="0" w:after="200"/>
      <w:ind w:left="720" w:hanging="0"/>
      <w:contextualSpacing/>
    </w:pPr>
    <w:rPr/>
  </w:style>
  <w:style w:type="paragraph" w:styleId="Style15" w:customStyle="1">
    <w:name w:val="Основной б.о."/>
    <w:basedOn w:val="Normal"/>
    <w:next w:val="Normal"/>
    <w:qFormat/>
    <w:rsid w:val="004c551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14"/>
    <w:uiPriority w:val="99"/>
    <w:rsid w:val="00ed3e86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F9BB35-0D7F-417C-A0E5-8F3233030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User</dc:creator>
  <dc:description/>
  <dc:language>en-US</dc:language>
  <cp:lastModifiedBy>User</cp:lastModifiedBy>
  <cp:lastPrinted>2020-06-18T08:10:00Z</cp:lastPrinted>
  <dcterms:modified xsi:type="dcterms:W3CDTF">2021-06-03T08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