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162-6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елекція мікроорганізмів – продуцентів БА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галузей: 07, 09, 10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1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, 16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18, 20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1, 22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Скляр Т.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Загальна мікробіологія і вірусологія», «Генетика», «Молекулярна бі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способів отримання мікроорганізмів-продуцентів біологічно-активних речовин (БАР) та способів підвищення синтезу речовин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ивчення умов і особливостей культивування бактерій-продуцентів біологічно-активних речовин є важливим етапом будь-якого біотехнологічного процесу та лежить в основі отримання промислово цінних штамів мікроорганізмів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особам отримання активних продуцентів БАР, їх селекції та керування процесами синтезу речовин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овувати знання генетики та селекції для отримання промислово цінних штамів бактерій, які є перспективними для отримання біологічно активних речовин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