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162-3_Гігієнічні основи продуктів харчув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галузей: 09,10,12, 16, 18, 20, 21, 22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Скляр Т.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4  к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Загальна мікробіологія і вірусологія», «Екологія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нітарно-гігієнічний контроль різних етапів виробництва продуктів харчування та готової продукції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ров’я людей в значній мірі залежить від якості продуктів харчування, яка визначається якістю сировини, дотримання технології виготовлення та санітарно-гігієнічних вимог під час виробництва та зберігання продукц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олодіти методами санітарно-мікробіологічної та гігієнічної оцінки об’єктів рослинного та тваринного походження на різних етапах виробництва харчових продукт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ти санітарно-мікробіологічний та гігієнічний контроль відповідності умов виробництва різних харчових продуктів нормативним вимогам, визначати якість сировини та готової продукц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анятт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