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69"/>
        <w:gridCol w:w="5785"/>
      </w:tblGrid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 дисципліни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bookmarkStart w:id="0" w:name="_GoBack"/>
            <w:r>
              <w:rPr>
                <w:lang w:val="uk-UA"/>
              </w:rPr>
              <w:t xml:space="preserve">1-101-6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снови лісової екології і лісівництва</w:t>
            </w:r>
            <w:bookmarkEnd w:id="0"/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14.05 Середня освіта (Біологія та здоров’я людини), 091 Біологія, 101 Екологія, 162 Біотехнології та біоінженерія</w:t>
            </w:r>
          </w:p>
        </w:tc>
      </w:tr>
      <w:tr>
        <w:trPr>
          <w:trHeight w:val="31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федра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lang w:val="uk-UA" w:eastAsia="en-US"/>
              </w:rPr>
              <w:t>(за можливості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доц. </w:t>
            </w:r>
            <w:r>
              <w:rPr>
                <w:rFonts w:eastAsia="Calibri"/>
                <w:lang w:val="uk-UA" w:eastAsia="en-US"/>
              </w:rPr>
              <w:t>Лісовець О.І.</w:t>
            </w:r>
          </w:p>
        </w:tc>
      </w:tr>
      <w:tr>
        <w:trPr>
          <w:trHeight w:val="24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вень ВО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бакалавр</w:t>
            </w:r>
          </w:p>
        </w:tc>
      </w:tr>
      <w:tr>
        <w:trPr>
          <w:trHeight w:val="23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урс </w:t>
            </w:r>
            <w:r>
              <w:rPr>
                <w:rFonts w:eastAsia="Calibri"/>
                <w:i/>
                <w:lang w:val="uk-UA" w:eastAsia="en-US"/>
              </w:rPr>
              <w:t>(на якому буде викладатись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ІІ – І</w:t>
            </w:r>
            <w:r>
              <w:rPr>
                <w:lang w:val="en-US"/>
              </w:rPr>
              <w:t xml:space="preserve">V </w:t>
            </w:r>
            <w:r>
              <w:rPr>
                <w:lang w:val="uk-UA"/>
              </w:rPr>
              <w:t>курс</w:t>
            </w:r>
          </w:p>
        </w:tc>
      </w:tr>
      <w:tr>
        <w:trPr>
          <w:trHeight w:val="21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ва викладання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Що буде вивчатися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и лісової екології, морфологія лісу, закони і принципи екологічної будови лісових систем, взаємодія елементів лісу, закономірності його життя та розвитку, лісова типологія, основні сучасні проблеми лісівництва та шляхи їх вирішення в практичний діяльності.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ому це цікаво/треба вивчати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си мають високу екологічну цінність і виконують низку суспільно важливих функцій: ґрунтозахисних, водоохоронних, кліматоутворюючих, рекреаційних, естетичних тощо. Ліс – це також стабільна еколого-економічна система з традиційним господарським значенням. Ліси забезпечують саме існування біосфери планети, оскільки їхній питомий структурно-функціональний внесок в неї вищий, ніж усіх інших типів рослинного покриву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тримати уявлення про</w:t>
            </w:r>
            <w:r>
              <w:rPr>
                <w:rFonts w:eastAsia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різноманітність лісових угруповань світу, України. Знати фактори лісоутворення, оцінювати екологічні фактори, які впливають на лісову екосистему та їх класифікацію. Знати основні вимоги до раціонального використання лісових ресурсів, яке є безумовною вимогою сталого розвитку людства.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red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датність до визначення та аналізу результатів взаємодії живих організмів різних рівнів організації, їхньої ролі у біосферних процесах та можливості використання у різних галузях господарства, біотехнологіях, медицині та охороні навколишнього середовища. Застосовувати у професійній діяльності методи визначення кількісних та функціональних характеристик живих організмів на різних рівнях організації та надорганізмових систем.</w:t>
            </w:r>
          </w:p>
        </w:tc>
      </w:tr>
      <w:tr>
        <w:trPr>
          <w:trHeight w:val="28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йне забезпечення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семестрового контролю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9</Words>
  <Characters>884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8:00Z</dcterms:created>
  <dc:creator>User</dc:creator>
  <dc:description/>
  <dc:language>en-US</dc:language>
  <cp:lastModifiedBy>User</cp:lastModifiedBy>
  <dcterms:modified xsi:type="dcterms:W3CDTF">2021-05-2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