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71"/>
        <w:gridCol w:w="6066"/>
      </w:tblGrid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101-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Фауна міст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омаренко Олександр Леонідович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-четвертий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і знання з біології, зоології, екології, охорони навколишнього середовища,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варини міст, їх значення, фактори, які на них впливають, заходи збереження різноманіття міської фауни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 дізнаєтесь, яким чином зміни клімату, шум, токсичні речовини та інші забруднювачі впливають на тварин у містах, чому необхідно зберігати різноманіття фауни міст, як можна вирішити питання безпритульних тварин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одячи зі специфіки тваринного населення міст та розуміння впливу факторів міста на динаміку популяцій тварин, розробляти обґрунтовані заходи з охорони та підтримки їх стабільності.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вати діяльності щодо захисту тварин у містах, спираючись на знання відповідних законодавчих актів. 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лектронні ресурси 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лабораторні заняття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26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097262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097262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0972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31</Words>
  <Characters>1322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0:00Z</dcterms:created>
  <dc:creator>Nauka</dc:creator>
  <dc:description/>
  <dc:language>en-US</dc:language>
  <cp:lastModifiedBy>Nauka</cp:lastModifiedBy>
  <dcterms:modified xsi:type="dcterms:W3CDTF">2021-05-27T10:10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