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9"/>
        <w:gridCol w:w="5788"/>
      </w:tblGrid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101-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Екологічні проблеми регіонів України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и Людмила Іванівн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і знання з біології, екології, охорони навколишнього середовища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упні екологічні проблеми за основними регіонами України: 1) зміна клімату; 2) забруднення атмосферного повітря; 3) проблеми водних ресурсів; 4) деградація та забруднення ґрунтів; 5) проблеми, пов’язані з експлуатацією надр; 6) збереження біорізноманіття; 7) поводження з відходами; 8) проблеми окремих територій (нелегальний видобуток бурштину, стан довкілля Донбасу, зона відчуження)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міст курсу спрямований на вирішення існуючих екологічних проблем, що призводять до негативних екологічних, соціальних та економічних наслідків, а також на попередження їх виникнення й поширення тощо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уміти основні принципи управління природоохоронними діями.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Знати н</w:t>
            </w:r>
            <w:r>
              <w:rPr>
                <w:rFonts w:ascii="Times New Roman" w:hAnsi="Times New Roman"/>
                <w:sz w:val="24"/>
                <w:szCs w:val="24"/>
              </w:rPr>
              <w:t>овітні принципи та методи захисту навколишнього середовища, а також розуміти, як на побутовому рівні сприяти вирішенню регіональних пролблем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уті знання спрятимуть формуванню екологічної поведінки та свідомому ставленню до ресурсів, які використовуються нами щодня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 лекцій, ілюстративні матеріали, електронні презентації та аудіо/відео матеріали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d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823d70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823d70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0</Words>
  <Characters>1655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8:00Z</dcterms:created>
  <dc:creator>Nauka</dc:creator>
  <dc:description/>
  <dc:language>en-US</dc:language>
  <cp:lastModifiedBy>Nauka</cp:lastModifiedBy>
  <dcterms:modified xsi:type="dcterms:W3CDTF">2021-05-27T10:08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