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9"/>
        <w:gridCol w:w="5962"/>
      </w:tblGrid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091-5-9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тодизайн в приватному озелененні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2, 03, 05, 10, 24</w:t>
            </w:r>
          </w:p>
        </w:tc>
      </w:tr>
      <w:tr>
        <w:trPr>
          <w:trHeight w:val="45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федра фізіології та інтродукції рослин. </w:t>
            </w:r>
          </w:p>
        </w:tc>
      </w:tr>
      <w:tr>
        <w:trPr>
          <w:trHeight w:val="45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абар Анатолій  Миколай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45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влаврський) рівень</w:t>
            </w:r>
          </w:p>
        </w:tc>
      </w:tr>
      <w:tr>
        <w:trPr>
          <w:trHeight w:val="45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45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та екології рослин, біології та психології людини, декоративного мистецтва.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ртимент декоративних рослин, придатних для створення малих присадибних садів та мінісадів в умовах висотної забудови, садів на дахах. Принципи композиції та їх використання при створенні малих садів. Особливості проектування та реалізації проектів  малих садів, створення систем життєзабезпечення рослин, їх інтегрального захисту. 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ня в Україні знаходиться потребує більш досконалого підходу, тому є необхідним вивчення новітнього досвіду щодо принципів озеленення антропогенно трансформованих територій, для створення сприятливих умов існування людини. Важливим є підбір асортименту стійких видів рослин, що найбільш доцільно використовувати в умовах мінімалізації життєвого простору, використання максимально ергономічних композиційних принципів створення зелених насаджень в заданих умовах 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ієнтуватися у різноманітті декоративних та стійких видів рослин, що можуть бути використані при створенні малих садів, принципах проектування та створення садів у умовах мінімалізації життєвого простору, принципах життєзабезпечення та догляду за рослинами в антропогенному середовищі. </w:t>
            </w:r>
          </w:p>
        </w:tc>
      </w:tr>
      <w:tr>
        <w:trPr>
          <w:trHeight w:val="64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увати та створювати сади в умовах мінімалізації та антропогенної трансформації життєвого простору, підбирати асортимент рослин для них, створювати системи життєзабезпечення рослин.</w:t>
            </w:r>
          </w:p>
        </w:tc>
      </w:tr>
      <w:tr>
        <w:trPr>
          <w:trHeight w:val="454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унікальний курс лекцій, колекційні зразки рослин Ботанічного саду ДНУ, тестові матеріали тощо</w:t>
            </w:r>
          </w:p>
        </w:tc>
      </w:tr>
      <w:tr>
        <w:trPr>
          <w:trHeight w:val="172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37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10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–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2</TotalTime>
  <Application>LibreOffice/7.4.7.2$Linux_X86_64 LibreOffice_project/40$Build-2</Application>
  <AppVersion>15.0000</AppVersion>
  <Pages>1</Pages>
  <Words>1508</Words>
  <Characters>861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