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93"/>
        <w:gridCol w:w="5695"/>
      </w:tblGrid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91-5-8  </w:t>
            </w:r>
            <w:r>
              <w:rPr>
                <w:rFonts w:cs="Verdana" w:ascii="Verdana" w:hAnsi="Verdana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анжерейне та промисло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ітництво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10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92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Лихолат Юрій Васильович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з біології рослин 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різноманіття оранжерейних та кімнатних рослин, технологічні особливості культивування (в тому числі в промислових теплично-оранжерейних комплексах), різноманіття квіткових зрізочних культур та технології вирощування.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 зможете розширити свої знання з біології та екології найбільш поширених гарноквітучих та декоративнолистяних рослин закритого грунту, ознайомитися з екзотичними культурами, особливостями їх вирощування на рівні, достатньому для практичної реалізації.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ідні сезонноквітучі культури, їх традиційні та нові сорт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отримання квіткової продук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понна культу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нальне мікророзмнож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би та шкідники квіткових культур та їх захист в умовах теплиць та оранжер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і культури з родини Орхідні, Бромелієві та ін, деревні тропічні та субтропічні культури.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і теоретичні та практичні знання можна використовувати в самодіяльному квітництві, вирощуванні та вигонці красивоквітучих кімнатних рослин, у визначенні стійкості та довговічності зрізочних квітів (букетів), у теплицях, оранжереях, зимових садах тощо.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довідкова література, інтернет-ресурси, наочні засоби, колекції рослин ботанічного саду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1</Pages>
  <Words>1314</Words>
  <Characters>750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