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26"/>
        <w:gridCol w:w="5511"/>
      </w:tblGrid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091-5-7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часні напрями біодизайну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бачко Юрій Люцинович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ерший (бакалаврський) рівень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ругий – четвертий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ові знання з біології, зоології, екології, основ образотворчого мистецтва,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часні напрями біодизайну, як нова хвиля в дизайні інтер’єру, яка знімає емоційну напругу та поновлює позитивний настрій, несе психологічне розвантаження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учасні напрями біодизайну дають змогу ознайомитися з основами образотворчого мистецтва; технологіями обробки та використання матеріалів рослинного, тваринного, природного походження; системами та стилями, спрямованими на досягнення головного принципу - єдності людини та природи.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Як оформляти інтер'єри приміщень в певному стильовому напрямі, як "оживити" та "оздоровити" мікроклімат приміщення, як максимально наблизити його до живої природи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буті знання можуть використовуватись в архітектурі, інтер’єрі, побуті. На сучасному етапі біодизайн все більше використовується у містобудуванні.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и навчитесь створювати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дизайн кімнати, офісу, кафе, ресторану, нічного клубу, спортивної зали, плавального приміщення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зентації, унікальний курс лекцій, лабораторне обладнання, унікальні колекційні зразки, тестові матеріали тощо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йні, практичні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4f9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uiPriority w:val="99"/>
    <w:qFormat/>
    <w:rsid w:val="00824f99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824f99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2</Characters>
  <CharactersWithSpaces>1915</CharactersWithSpaces>
  <Paragraphs>3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4:00Z</dcterms:created>
  <dc:creator>Nauka</dc:creator>
  <dc:description/>
  <dc:language>en-US</dc:language>
  <cp:lastModifiedBy>Nurgiev</cp:lastModifiedBy>
  <dcterms:modified xsi:type="dcterms:W3CDTF">2021-06-04T07:31:00Z</dcterms:modified>
  <cp:revision>2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