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091-5-5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разитарні хвороби домашніх тварин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ригадиренко Віктор Васильович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й – четвертий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біології, зоології, екології, охорони здоров’я,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и паразитологічної науки, цикли розвитку паразитів, з якими мешканці України можуть стикатися у повсякденному житті, ознаки протікання паразитозів у домашніх тварин, способи уникнення негативних наслідків для здоров’я тварин та Вашого власного під час можливого зараження паразитами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ветеринарів часто абсолютно недостатні для діагностики більшості паразитозів. Лише прослуховування даного курсу дозволить Вам захистити домашніх улюбленців від нападу невідомих для звичайних людей паразитів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зрізняти небезпечні для здоров’я домашніх тварин прояви паразитозів, унебезпечити себе від паразитів під час контакту з домашніми тваринами, знати, які аналізи треба провести за мінімальні кошти для діагностики кожного з паразитів, знати вдесятеро більше про паразитів ніж ветеринари, отримати знання паразитолога для роботи у системі санітарно-епідеміологічної служб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іагностувати, збирати анамнез, проводити мікроскопічні дослідження зараження паразитами домашніх тварин, людей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лабораторне обладнання, унікальні колекційні зразки, тестові матеріали тощо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2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99"/>
    <w:qFormat/>
    <w:rsid w:val="00c922f5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c922f5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737</Characters>
  <CharactersWithSpaces>2037</CharactersWithSpaces>
  <Paragraphs>4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3:00Z</dcterms:created>
  <dc:creator>Nauka</dc:creator>
  <dc:description/>
  <dc:language>en-US</dc:language>
  <cp:lastModifiedBy>Nurgiev</cp:lastModifiedBy>
  <dcterms:modified xsi:type="dcterms:W3CDTF">2021-06-04T07:30:00Z</dcterms:modified>
  <cp:revision>2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