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49"/>
        <w:gridCol w:w="5788"/>
      </w:tblGrid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д та назва дисципліни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091-5-4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ascii="Times New Roman" w:hAnsi="Times New Roman"/>
                <w:sz w:val="24"/>
                <w:szCs w:val="24"/>
              </w:rPr>
              <w:t>Основи бьордвочингу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 – біологія, 10 – природничі науки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оології та екології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номаренко Олександр Леонідович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івень ВО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Курс, семестр </w:t>
            </w:r>
            <w:r>
              <w:rPr>
                <w:rStyle w:val="Fontstyle21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й-четвертий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ва викладання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Пререквізити (передумови вивчення дисципліни) 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зові знання з біології, зоології, екології, економіки, вільне володіння українською мовою.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Що буде вивчатися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ета спостереження за птахами, технічне забезпечення бьордвочингу, тактика спостережень за птахами, методика пошуку місць для бьордвочингу, види бьордвочингу.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ьордвочинг э одним з сучасних видів екологічного туризму, який розвиває знання про природу, а надто про її прекрасний вияв – птахів. Завдяки сучасним технологіям Ви можете поринути в захопливий яскравий, дуже динамічний світ птахів. Разом з цим Ви зможете вести активний спосіб життя, отримуючи задоволення від спілкування з дикою природою.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Застосовувати сучасні інформаційні технології, програмні засоби та ресурси Інтернету.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Володіти прийомами самоосвіти і самовдосконалення. 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Дотримуватися положень біологічної етики, правил  біологічної безпеки і біологічного захисту у процесі навчання та професійній діяльності.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Знати основи систематики, методи виявлення та ідентифікації птахів й застосовувати їх  для вирішення конкретних біологічних завдань.</w:t>
            </w:r>
          </w:p>
          <w:p>
            <w:pPr>
              <w:pStyle w:val="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Аналізувати інформацію про різноманіття живих організмів.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4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Здатність зберігати та примножувати моральні, культурні,  наукові цінності і досягнення суспільства, використовувати різні види та форми рухової активності для активного відпочинку та ведення здорового способу житт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Здатність застосовувати знання у практичних ситуаці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свідомлення необхідності збереження біорізноманіття,  охорони навколишнього середовища, раціонального природокори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</w:rPr>
              <w:t>Мати сучасні уявлення про біорізноманіття угруповань та володіти основами його аналізу.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ектронні ресурси, колекції Зоологічного музею ДНУ імені Олеся Гончара.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0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5a2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ntstyle01" w:customStyle="1">
    <w:name w:val="fontstyle01"/>
    <w:basedOn w:val="DefaultParagraphFont"/>
    <w:uiPriority w:val="99"/>
    <w:qFormat/>
    <w:rsid w:val="009a5a27"/>
    <w:rPr>
      <w:rFonts w:ascii="TimesNewRomanPSMT" w:hAnsi="TimesNewRomanPSMT" w:cs="Times New Roman"/>
      <w:color w:val="000000"/>
      <w:sz w:val="28"/>
      <w:szCs w:val="28"/>
    </w:rPr>
  </w:style>
  <w:style w:type="character" w:styleId="Fontstyle21" w:customStyle="1">
    <w:name w:val="fontstyle21"/>
    <w:basedOn w:val="DefaultParagraphFont"/>
    <w:uiPriority w:val="99"/>
    <w:qFormat/>
    <w:rsid w:val="009a5a27"/>
    <w:rPr>
      <w:rFonts w:ascii="TimesNewRomanPS-ItalicMT" w:hAnsi="TimesNewRomanPS-ItalicMT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next w:val="Normal"/>
    <w:uiPriority w:val="99"/>
    <w:qFormat/>
    <w:rsid w:val="009a5a27"/>
    <w:pPr>
      <w:spacing w:lineRule="auto" w:line="254" w:before="0" w:after="160"/>
      <w:ind w:left="720" w:hanging="0"/>
    </w:pPr>
    <w:rPr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363</Words>
  <Characters>2073</Characters>
  <CharactersWithSpaces>0</CharactersWithSpaces>
  <Paragraphs>0</Paragraphs>
  <Company>PZ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1:00Z</dcterms:created>
  <dc:creator>Nauka</dc:creator>
  <dc:description/>
  <dc:language>en-US</dc:language>
  <cp:lastModifiedBy>Nauka</cp:lastModifiedBy>
  <dcterms:modified xsi:type="dcterms:W3CDTF">2021-05-27T10:02:00Z</dcterms:modified>
  <cp:revision>1</cp:revision>
  <dc:subject/>
  <dc:title>Код та назва дисциплі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