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82"/>
        <w:gridCol w:w="5908"/>
      </w:tblGrid>
      <w:tr>
        <w:trPr>
          <w:trHeight w:val="431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91-5-3 </w:t>
            </w:r>
            <w:r>
              <w:rPr>
                <w:rFonts w:cs="Verdana" w:ascii="Verdana" w:hAnsi="Verdana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и фітопатології культурних рослин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, 10 </w:t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1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13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отаніки, мікробіології, вірусології та фізіології рослин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екцій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неінфекційні хвороби рос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діагностики хвороб рос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унітет рослин та засоби його підвищ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сновні групи хвороб культурних рос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захисту культурних рослин від хворо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и окремих культур рослин (декоративних, сільськогосподарських, лісових тощо)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вороби рослин знижують їх продуктивність, життєздатність, естетичний вигляд. Знання з фітопатології необхідні для оптимізації вирощування рослин та організації правильного догляду за ними 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значати причи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ніче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ну росли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діагностувати інфекційні хвороби культурних рослин та ідентифік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їх збудник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озробляти схеми лікування декоративних, плодово-ягідних та інших культур росли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ідбирати оптимальні для кожної  культури засоби обробки рослин, розраховувати концентрації фунгіцидів, добрив, інших хімічних та біопрепарат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здійснювати оці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у рослин під час лікування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ідбирати культури для сумісного вирощування рослин з урахуванням наявності у них спільних хвороб та можливості взаємного зараж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стосовувати зна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фітопатології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авильної організації агротехніки вирощування культур рослин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іагностувати уражені рослини, визначати причини хвороб та пригніченого стану рослин, розробляти схему лікування їх від хвороб, здійснювати правильний підбір асортименту культур для сумісного вирощування в ландшафтному дизайні, на присадибній ділянці, в оранжереях і тепличних господарствах, в колекціях кімнатних рослин тощо</w:t>
            </w:r>
          </w:p>
        </w:tc>
      </w:tr>
      <w:tr>
        <w:trPr>
          <w:trHeight w:val="644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навчальні посібники, гербарії та атласи хвороб рослин, тестові матеріали, інтернет-ресурси </w:t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та лабораторні заняття</w:t>
            </w:r>
          </w:p>
        </w:tc>
      </w:tr>
      <w:tr>
        <w:trPr>
          <w:trHeight w:val="6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71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–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1</Pages>
  <Words>1592</Words>
  <Characters>909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