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091-5-1</w:t>
            </w:r>
            <w:r>
              <w:rPr>
                <w:rFonts w:ascii="Times New Roman" w:hAnsi="Times New Roman"/>
                <w:sz w:val="24"/>
                <w:szCs w:val="24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іологія герпетофауни і тераріумний бізнес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-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Шульман Марія Володимирівн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 - 4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азові знання з біології, зоології, екології, права, економіки,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ауна земноводних і плазунів світу та України, її використання в тераріумному бізнесі та міжнародній торгівлі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емноводні та плазуни –найменш досліджені групи хребетних тварин у світі. Однак їх досліджують не тільки з точки зору науки, а й практичного використання. Змій розводять задля отримання отрут, жаб розводять для споживання в їжу, багато видів є складовою міжнародної торгівлі для утримання і розведення в тераріумах.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 будете знати біологію та екологію найбільш цікавих видів земноводних і плазунів. Як їх розводити і вирощувати. Правила міжнародної торгівлі цими видами. Особливості організації міжнародних виставок та їх відновлення в природі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 зможете визначати основні види земноводних і плазунів світу, створювати проекти тераріумів, програми їх дослідження в природі та утримання в тераріумах. Визначати необхідні умови для їх успішного розмноження та використання у міжнародній торгівлі з проведенням відповідної експертної оцінки.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лектронні ресурси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1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b71131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b71131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283</Words>
  <Characters>1615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01:00Z</dcterms:created>
  <dc:creator>Nauka</dc:creator>
  <dc:description/>
  <dc:language>en-US</dc:language>
  <cp:lastModifiedBy>Nauka</cp:lastModifiedBy>
  <dcterms:modified xsi:type="dcterms:W3CDTF">2021-05-27T10:01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