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09" w:leader="none"/>
        </w:tabs>
        <w:bidi w:val="0"/>
        <w:ind w:left="0" w:right="0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88"/>
      </w:tblGrid>
      <w:tr>
        <w:trPr>
          <w:trHeight w:val="39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д та назва дисципліни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091-4-9_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Індустріальне рибництво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спеціальності, освітньої програми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, ОП «Системна біологія та гідробіоресурси», 10,16.</w:t>
            </w:r>
          </w:p>
        </w:tc>
      </w:tr>
      <w:tr>
        <w:trPr>
          <w:trHeight w:val="31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за можливості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арамок Тетяна Сергіївна</w:t>
            </w:r>
          </w:p>
        </w:tc>
      </w:tr>
      <w:tr>
        <w:trPr>
          <w:trHeight w:val="43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івень ВО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Перший (бакалаврський)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в якому буде викладатись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I-IV</w:t>
            </w:r>
          </w:p>
        </w:tc>
      </w:tr>
      <w:tr>
        <w:trPr>
          <w:trHeight w:val="382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ова викладанн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біології, іхтіології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Що буде вивчатис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ологічні основи ведення індустріального рибництва, облаштування індустріальних рибних господарств, основи годівлі, технології відтворення та культивування об’єктів  індустріальної аквакультури у лотоках, садках, басейнах та установках із замкненим циклом водопостачання. Сучасні рибоводно-біологічні нормативи в індустріальному рибництві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ому це цікаво/треба вивчати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ня практичних навичок з відтворення та вирощування цінних об’єктів аквакультури -   джерела повноцінного білка для людини, у повністю контрольованих умовах, з комерційними перевагами порівняно з іншими напрямами рибництва. 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результати навчання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онструвати вміння виконувати технологічні процеси при виробництві високоякісної продукції аквакультури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компетентності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оцінювати технології вирощування об’єктів аквакультури та знаходити відповідні рішення, проводити технологічні процеси при виробництві високоякісної продукції аквакультури 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формаційне забезпечення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лекцій, методичні вказівки до виконання практичних робіт, презентації, навчальні кінофільми, демонстраційні установки, лабораторії ННК «Акваріум». </w:t>
            </w:r>
          </w:p>
        </w:tc>
      </w:tr>
      <w:tr>
        <w:trPr>
          <w:trHeight w:val="330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д семестрового контролю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(тільки для мовних та творчих дисциплін)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left" w:pos="567" w:leader="none"/>
          <w:tab w:val="left" w:pos="709" w:leader="none"/>
        </w:tabs>
        <w:bidi w:val="0"/>
        <w:spacing w:before="0" w:after="200"/>
        <w:ind w:left="0" w:right="0" w:firstLine="567"/>
        <w:jc w:val="left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215</Words>
  <Characters>1714</Characters>
  <CharactersWithSpaces>191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7:36Z</dcterms:created>
  <dc:creator/>
  <dc:description/>
  <dc:language>ru-RU</dc:language>
  <cp:lastModifiedBy/>
  <dcterms:modified xsi:type="dcterms:W3CDTF">2021-06-11T11:38:59Z</dcterms:modified>
  <cp:revision>1</cp:revision>
  <dc:subject/>
  <dc:title/>
</cp:coreProperties>
</file>