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1-091-4-7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Водна радіоекологі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9,  ОП Система біологія та гідробіоресурси, 10</w:t>
            </w:r>
          </w:p>
        </w:tc>
      </w:tr>
      <w:tr>
        <w:trPr>
          <w:trHeight w:val="31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. Шугуров Олег Олегович</w:t>
            </w:r>
          </w:p>
        </w:tc>
      </w:tr>
      <w:tr>
        <w:trPr>
          <w:trHeight w:val="4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-IV</w:t>
            </w:r>
          </w:p>
        </w:tc>
      </w:tr>
      <w:tr>
        <w:trPr>
          <w:trHeight w:val="38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а біологія, екологія, цитологія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 xml:space="preserve">Класифікація джерел випромінювання, природний радіаційний фон, шляхи міграції радіонуклідів у водному середовищі, транспортна функція водних екосистем, їх бар'єрна роль по відношенню до мі–грації, поведінка радіонуклідів на території різних природних зон України, радіонукліди у харчових ланцюгах представників інших екосистем.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'являється розуміння впливу радіонуклідів на водні екосистеми та біотичні та абіотичні ланцюги поширення у водних та суміжних екосистемах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анування знаннями про закономірність та шляхи проникнення радіонуклідів на всі ієрархічні рівні екосистем, освоїти методи контролю та оці–нки рівня екосистемного забруднення радіонуклі–дами, стати експертом у галузі захисту населення та довкілля від природних і штучних радіонуклідів. Демонструвати знання і розуміння основ загальної, системної й прикладної екології, принципів оптимального природокористування й охорони природи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val="uk-UA" w:eastAsia="uk-UA"/>
              </w:rPr>
              <w:t xml:space="preserve">Здатність застосовувати знання у практичних ситуаціях. Здатність працювати як самостійно, так і в команді. Здатність здійснювати збір, реєстрацію і аналіз даних за допомогою відповідних методів, прийомів і засобів у польових і лабораторних умовах і звітувати про результати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Електронні навчальні посібники, презентації, дозиметри та радіометри для аналізу радіоактив–ності води та продукції аквакультури. 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1</Words>
  <Characters>1957</Characters>
  <CharactersWithSpaces>22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9:18Z</dcterms:created>
  <dc:creator/>
  <dc:description/>
  <dc:language>ru-RU</dc:language>
  <cp:lastModifiedBy/>
  <dcterms:modified xsi:type="dcterms:W3CDTF">2021-06-11T11:30:44Z</dcterms:modified>
  <cp:revision>1</cp:revision>
  <dc:subject/>
  <dc:title/>
</cp:coreProperties>
</file>