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-091-4-6_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Репродуктивні технології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1, 09, ОП «Системна біологія та гідробіоресурси», 10, 16</w:t>
            </w:r>
          </w:p>
        </w:tc>
      </w:tr>
      <w:tr>
        <w:trPr>
          <w:trHeight w:val="31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оц. Шарамок Тетяна Сергіївна</w:t>
            </w:r>
          </w:p>
        </w:tc>
      </w:tr>
      <w:tr>
        <w:trPr>
          <w:trHeight w:val="4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I-IV</w:t>
            </w:r>
          </w:p>
        </w:tc>
      </w:tr>
      <w:tr>
        <w:trPr>
          <w:trHeight w:val="38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анування навчальних дисциплін «Загальна цитологія», «Гістологія», «Біологія індивідуального розвитку», «Генетика», «Біохімія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>Основні закономірності ембріонального розвитку ссавців. Особливості різних ембріологічних й клітинних прийомів та допоміжних репродуктивних методів, практичного використання репродуктивних методів у різних галузях господарської діяльності людини: в сучасній медицині, ветеринарії та  наукових дослідженнях. Правове регулювання відносин, пов’язаних із застосуванням допоміжних репродуктивних технологій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 допомогою допоміжних репродуктивних технологій людина може реалізувати свої репродуктивні права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Оцінити 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мографічні перспективи застосування репродуктивних технологі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озуміти соціальні та економічні наслідки впровадження новітніх розробок  у галузі біології у професійній діяльності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онструвати навички оцінювання непередбачуваних біологічних проблем і обдуманого вибору шляхів їх вирішенн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 Знати механізми збереження, реалізації та передачі генетичної інформації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атність застосовувати знання у практичних ситуаціях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Електронний конспект лекцій, рекомендації до виконання практичних робіт, презентації.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firstLine="567"/>
        <w:jc w:val="left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40</Words>
  <Characters>1928</Characters>
  <CharactersWithSpaces>215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5:50Z</dcterms:created>
  <dc:creator/>
  <dc:description/>
  <dc:language>ru-RU</dc:language>
  <cp:lastModifiedBy/>
  <dcterms:modified xsi:type="dcterms:W3CDTF">2021-06-11T11:27:10Z</dcterms:modified>
  <cp:revision>1</cp:revision>
  <dc:subject/>
  <dc:title/>
</cp:coreProperties>
</file>