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88"/>
      </w:tblGrid>
      <w:tr>
        <w:trPr>
          <w:trHeight w:val="39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uk-UA"/>
              </w:rPr>
              <w:t>1-091-4-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_Системна регуляція в біології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1, 09, ОП Система біологія та гідробіоресурси, 10, 16</w:t>
            </w:r>
          </w:p>
        </w:tc>
      </w:tr>
      <w:tr>
        <w:trPr>
          <w:trHeight w:val="31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ф. Шугуров Олег Олегович</w:t>
            </w:r>
          </w:p>
        </w:tc>
      </w:tr>
      <w:tr>
        <w:trPr>
          <w:trHeight w:val="43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-IV</w:t>
            </w:r>
          </w:p>
        </w:tc>
      </w:tr>
      <w:tr>
        <w:trPr>
          <w:trHeight w:val="38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азові знання з біології, екології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Системний підхід в управлінні медико-біологічних об'єктів, зв'язки управління та інформатики, основні поняття теорії управління, прямі і зворотні зв'язки в системах, ієрархічні системи, оцінка якості системи біологічного управління, методи біологічної регуляції, природні та штучні нейронні мережі, оптимальність та адаптація біосистем, опис біологічної ланки у гуморальних та нервових механізмах управління організмом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тудент може застосовувати знання о будові систем управління живих об'єктах у різних галузях науки та виробництва, медицині та техніці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зуміти причинно-наслідкових відносин, що виникають не лише при виконанні послідовних дій розвитку складних систем, але й при виникненні раптових несинхронізованих впливів зовнішнього середовища. Знання дадуть можливість направлено змінювати реакцію керованих людиною біологічних та технічних систем. Демонструвати вміння застосовувати методології дослідження системних біологічних процесів і явищ, способів практичного використання системних біологічних явищ в біоіндустрії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датність розробляти проекти і керувати ними, проводити патентний пошук та оформляти патентну документацію. Здатність користуватися сучасними інформаційними технологіями та аналізувати інформацію в галузі біології і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Електронні навчальні посібники, презентації, типові схеми управління. 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екції, лабораторні (практичні) заняття</w:t>
            </w:r>
          </w:p>
        </w:tc>
      </w:tr>
      <w:tr>
        <w:trPr>
          <w:trHeight w:val="40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71</Words>
  <Characters>2008</Characters>
  <CharactersWithSpaces>225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6:58Z</dcterms:created>
  <dc:creator/>
  <dc:description/>
  <dc:language>ru-RU</dc:language>
  <cp:lastModifiedBy/>
  <dcterms:modified xsi:type="dcterms:W3CDTF">2021-06-11T11:18:05Z</dcterms:modified>
  <cp:revision>1</cp:revision>
  <dc:subject/>
  <dc:title/>
</cp:coreProperties>
</file>