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bidi w:val="0"/>
        <w:spacing w:lineRule="auto" w:line="240" w:before="0" w:after="0"/>
        <w:ind w:left="0" w:right="-567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88"/>
      </w:tblGrid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д та назва дисципліни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-091-4-3_ 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Іхтіопатологія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1, 09, ОП «Системна біологія та гідробіоресурси», 10, 16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за можливості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ц. Шарамок Тетяна Сергіївна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івень ВО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в якому буде викладатись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-IV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азові знання з біології, Зоологія, Цитологія, Гістологія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Що буде вивчатис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  <w:t>Основи загальної патології та паразитології риб, клінічні і патологічні ознаки захворювань риб різної етіології, діагностика захворювань риб та лікувально-профілактичні заходи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ому це цікаво/треба вивчати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ктуальність проблем, п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язаних зі хворобами риб, перспектива працевлаштування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результати навчання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Аналізувати взаємодії живих організмів різних форм структурної організації між собою, особливості впливу різних чинників на живі організми. 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компетентності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uk-UA"/>
              </w:rPr>
              <w:t xml:space="preserve">Здатність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ліджувати різні рівні організації живого, біологічні явища і процеси,  використовуючи знання й практичні навички в галузі біологічних наук та на межі предметних галузей. Здатність аналізувати результати взаємодії біологічних систем різних рівнів організації, їхньої ролі у біосфері та можливості використання у різних галузях господарства, біотехнологіях, медицині та охороні навколишнього середовища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урс лекцій, презентації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д семестрового контролю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(тільки для мовних та творчих дисциплін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bidi w:val="0"/>
        <w:ind w:left="0" w:right="-567" w:firstLine="567"/>
        <w:jc w:val="left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11</Words>
  <Characters>1557</Characters>
  <CharactersWithSpaces>174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2:17Z</dcterms:created>
  <dc:creator/>
  <dc:description/>
  <dc:language>ru-RU</dc:language>
  <cp:lastModifiedBy/>
  <dcterms:modified xsi:type="dcterms:W3CDTF">2021-06-11T11:14:25Z</dcterms:modified>
  <cp:revision>1</cp:revision>
  <dc:subject/>
  <dc:title/>
</cp:coreProperties>
</file>