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672"/>
      </w:tblGrid>
      <w:tr>
        <w:trPr>
          <w:trHeight w:val="39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 та назва дисциплін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1-091-4-2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Екологія риб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 w:bidi="ar-SA"/>
              </w:rPr>
              <w:t>01,0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 ОП «Системна біологія та гідробіоресурси», 10, 16</w:t>
            </w:r>
          </w:p>
        </w:tc>
      </w:tr>
      <w:tr>
        <w:trPr>
          <w:trHeight w:val="312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ц. 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-IV</w:t>
            </w:r>
          </w:p>
        </w:tc>
      </w:tr>
      <w:tr>
        <w:trPr>
          <w:trHeight w:val="382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ові знання з біології, екології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зноманіття риб прісноводних і морських екосистем, особливості біології та екології риб (будова, розмноження, живлення), поширення і міграції риб, значення риб для господарства, збереження біорізноманіття риб, міграції та поведінка.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иби – поширені тварини водних екосистем, їх широко використовують в господарстві та акваріумістиці, знання їх екології розширює світогляд людини і має практичне значення в повсякденному житті.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зультатом навчання дисципліні є набуття студентами таких знань основних екологічних особливостей представників різних систематичних груп риб, їх розповсюдження та значення; головних представників прісноводної та морської іхтіофауни України; основні методи таксономічних досліджень у галузі іхтіології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Розв’язувати складні задачі в галузі біології, генерувати та оцінювати ідеї. Демонструвати знання біологічних процесів на системному рівні, динамічних моделей в біології, системних біологічних процесів і явищ та їх застосування в різних сферах життя людини.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рати методи для здійснення конкретних досліджень у галузі іхтіолог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увати проведення досліджень видового складу ри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ізувати проведення промислового лову риб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значати систематичну приналежність різних представників іхтіофауни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датність розробляти та керувати проектами. Здатність формулювати задачі моделювання, створювати моделі об’єктів і процесів на прикладі різних рівнів організації живого із використанням математичних методів й інформаційних технологій. Здатність діагностувати стан біологічних систем за результатами дослідження організмів різних рівнів організації. 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Marenkov, O. (2018). Laboratory Manual on General and Special Ichthyology.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World News of Natural Sciences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(1), 1-51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Презентації, короткі наукові фільми, колекція риб ННК «Акваріум»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uk-UA" w:eastAsia="zh-CN" w:bidi="ar-S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lineRule="auto" w:line="240" w:before="0" w:after="0"/>
        <w:ind w:left="0" w:right="0" w:firstLine="567"/>
        <w:jc w:val="left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1</Pages>
  <Words>321</Words>
  <Characters>2351</Characters>
  <CharactersWithSpaces>265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0:00Z</dcterms:created>
  <dc:creator/>
  <dc:description/>
  <dc:language>ru-RU</dc:language>
  <cp:lastModifiedBy/>
  <dcterms:modified xsi:type="dcterms:W3CDTF">2021-06-11T11:08:33Z</dcterms:modified>
  <cp:revision>1</cp:revision>
  <dc:subject/>
  <dc:title/>
</cp:coreProperties>
</file>