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091-3-9_Епідеміологія бактеріальних і вірусних інф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 18, 20, 21,22, 26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Гаврилюк В.Г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4 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Мікробіологія та вірусологія», «Імун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чини виникнення й розвитку епідемій, умови, які сприяють їх поширенню, і засоби боротьби з ними, що ґрунтуються на даних науки та практ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вчення механізмів розвитку епідемічного процесу бактеріальних та вірусних інфекцій дозволяє оцінити якість та ефективність профілактичних і протиепідемічних заход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допомогою сучасних бактеріологічних та  вірусологічних методів проводити моніторинг епідеміологічного стану бактеріальних і вірусних інфекцій, їх циркуляцію в біоценозах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их фундаментальних знань та практичних умінь для здійснення ізоляції джерела інфекції, розриву механізмів і шляхів передачі інфекції, підвищення несприйнятливості населення до інфекції, включаючи створення штучно набутого імунітету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