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091-3-6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офізика вірус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ля галузей: 09, 10, 16, 18, 21, 22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4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Дрегваль О.А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Мікробіологія та вірусологія», «Молекулярна бі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особливості молекулярної організації вірусів, фізичні механізми та фізико-хімічні процеси, які складають основи їх життєдіяльності, методи дослідження структурної організації вірус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нання структурної організації та функціонування вірусів необхідно для розуміння патогенезу вірусних інфекцій, створення векторних систем та вакцин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буття фундаментальних знань про особливості структурной організації віріонів, зв’язок між будовою та функціями основних компонентів віріона; оволодіння методами вірусологічних досліджень.</w:t>
            </w:r>
          </w:p>
        </w:tc>
      </w:tr>
      <w:tr>
        <w:trPr>
          <w:trHeight w:val="188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уття здатності підібрати адекватні методи виділення та очистки вірусних препаратів, отримувати та аналізувати ультрафіолетові спектри поглинання вірусних часток та застосовувати принципові схеми підготовки препаратів вірусів для вивчення їх структурної організації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69</Words>
  <Characters>1534</Characters>
  <CharactersWithSpaces>180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