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5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вірусів в біотехнологічних виробництва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галузей: 09, 10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6, 18, 21, 22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Курагіна Н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Біотехнологія», «Мікробіологія та вірусологія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хнології, основані на використанні вірусів дл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одержання корисних для людини біотехнологічних продукт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технології на основі вірусів дозволяють вирішувати ряд практичних проблем, пов’язаних з різними сферами діяльності людини: фагові препарати як альтернатива антибіотикам, рекомбінантні бакуловіруси як високоспецифічні препарати для контролю чисельності комах-шкідників тощо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ожливості використання фундаментальних знань про біологію вірусів в практичній діяльності, що дозволяє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рішувати ряд економічних та екологічних проблем суспільс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здатності до інтеграції наукової та технологічної діяльності, спрямованої на використанні вірусів як біологічних агентів для отримання препаратів різного призначе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