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091-3-4_Методи біотехнологічних досліджень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, 12,16, 18, 20, 21, 22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Черевач Н.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4  к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Мікробіологія та вірусологія», «Біотехнологія», «Генетика»,  «Молекулярна біолог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методів, які використовуються на всіх етапах біотехнологічних виробницт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успішного ведення біотехнологічного процесу та отримання якісних цільових продуктів потрібно володіти великим арсеналом методів, які використовуються на різних етапах виробницт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римувати високоактивні культури продуцентів, підбирати та оптимізувати поживні середовища для їх культивування, визначати оптимальні фізико-хімічні параметри процесу ферментації та забезпечувати їх підтриму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ти процеси підготовки та ведення усіх етапів біотехнологічного виробництва при отриманні широкого спектру цільових продуктів та проводити аналіз цільового продукту на відповідність нормативним вимогам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анятт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