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3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хнічна мікробіологі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5, 07, 09, 10, 18, 20, 22,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Курагіна Н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Мікробіологія та вірусологія», «Біотех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истематика, біохімія та фізіологія  мікроорганізмів, що застосовуються в технологічних процесах або є шкідниками виробництва; технологічні процеси за участю мікроорганізм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безліч біотехнологічних процесів передбачають застосування мікроорганізмів як в основі процесу, так і на етапі контролю якості сировини та кінцевого продукт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уміти сутність методів визначення мікроорганізмів, їх ідентифікації та підрахунку для встановлення відповідності до вимог мікробіологічних показників якості сировини та готової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знання систематики,  біохімії, фізіології мікроорганізмів та технологічних процесів за їх участю для створення нових перспективних виробництв і удосконалення вже існуючи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