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4"/>
        <w:gridCol w:w="5210"/>
      </w:tblGrid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091-3-2_Фізіолого-біохімічні особливості мікроорганізмів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галузей: 09, 10, 18, 20, 22, 26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Гаврилюк В.Г.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лавр 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Біохімія», «Структурно-функціональна організація біосистем»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іолого-біохімічні властивості різних видів мікроорганізмів, особливості росту і розвитку бактеріальних популяцій, процеси живлення та обміну речовин у мікроорганізмів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вчення різноманітних шляхів метаболізму різних груп мікроорганізмів дозволяють оцінювати їх роль та можливості використання у народному господарстві та медицині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 засоби раціонального використання біохімічної активності мікроорганізмів як продуцентів практично цінних продуктів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рист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их фундаментальних знань та практичних умінь для підвищення родючості ґрунтів, поновлення енергетичних ресурсів та очищення довкілля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