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4"/>
        <w:gridCol w:w="5210"/>
      </w:tblGrid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091-3-1_Біологія прокаріотів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8, 20, 22, 26</w:t>
            </w:r>
          </w:p>
        </w:tc>
      </w:tr>
      <w:tr>
        <w:trPr>
          <w:trHeight w:val="517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Воробєй Є.С.</w:t>
            </w:r>
          </w:p>
        </w:tc>
      </w:tr>
      <w:tr>
        <w:trPr>
          <w:trHeight w:val="465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 курс</w:t>
            </w:r>
          </w:p>
        </w:tc>
      </w:tr>
      <w:tr>
        <w:trPr>
          <w:trHeight w:val="533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біології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о світ мікроорганізмів, сучасні методи їх вивчення, що сприяють формуванню еволюційного погляду на життя, його різноманітності та єдності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о структурно-функціональні особливості, різноманіття та методи дослідження прокаріотів дозволяють осмислити особливості життєдіяльності найпростіших клітинних форм життя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ляти і аналізувати представників світу мікроорганізмів за допомогою сучасних мікроскопічних та бактеріологічних методів дослідження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их фундаментальних знань та практичних умінь для отримання нових штамів продуцентів, біологічно активних речовин і інших продуктів для різних галузей народного  господарства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