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95" w:topFromText="0" w:vertAnchor="margin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-091-2-9 Фізіологія вісцеральних систем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іохімії та фізіології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Хоменко Олена Миколаївна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-4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діяльності та методи діагностики функціонального стану вісцеральних систем організму людини: крові, кровообігу, дихання, травлення та виділенн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надає розуміння механізмів інтегративної діяльності організму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струвати знання будови, процесів життєдіяльності та функцій живих організмів, розуміти механізми регуляції фізіологічних функцій для підтримання гомеостазу біологічних систем.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совувати у практичній діяльності методи визначення структурних та функціональних характеристик біологічних систем на різних рівнях організації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демонструвати знання механізмів підтримання гомеостазу біологічних сист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зентації, навчальні посібники, методичні рекомендації, цифровий репозиторій ДНУ ім. О.Гончара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36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 та п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актичні заняття</w:t>
            </w:r>
          </w:p>
        </w:tc>
      </w:tr>
      <w:tr>
        <w:trPr>
          <w:trHeight w:val="4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від ОП Біохімія та фізіологія)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00b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0b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8</Words>
  <Characters>621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1:00Z</dcterms:created>
  <dc:creator>Дьомшина Ольга</dc:creator>
  <dc:description/>
  <dc:language>en-US</dc:language>
  <cp:lastModifiedBy>Дьомшина Ольга</cp:lastModifiedBy>
  <dcterms:modified xsi:type="dcterms:W3CDTF">2021-05-26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