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 (ФВК від ОП Біохімія та фізіологі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091-2-8 Біохімія гліко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га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охімії та фізі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шакова Галина Олександрівн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, хімії,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а та функції глікокон’югатів, основні етапи глікозилювання і деградації,  генетичні хвороби, медичне та промислове використ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буття теоретичних та практичних навичків  застосовування лектинів та інш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кокон’юга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 медицині та промисловості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уміти  структурну  організацію  біологічних  систем  на  молекуляр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н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 до  аналізу  будови,  функцій,  процесів життєдіяльності, онто- та філогенезу живих організм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зентації, навчальні посібники, методичні рекомендації, цифровий репозиторій ДНУ ім. О.Гонча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36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4:00Z</dcterms:created>
  <dc:creator>Навчально методичний</dc:creator>
  <dc:description/>
  <cp:keywords/>
  <dc:language>en-US</dc:language>
  <cp:lastModifiedBy>Дьомшина Ольга</cp:lastModifiedBy>
  <cp:lastPrinted>2020-05-26T16:00:00Z</cp:lastPrinted>
  <dcterms:modified xsi:type="dcterms:W3CDTF">2021-05-27T08:53:00Z</dcterms:modified>
  <cp:revision>9</cp:revision>
  <dc:subject/>
  <dc:title>Службове розпорядження</dc:title>
</cp:coreProperties>
</file>