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 (ФВК від ОПП Біохімія та фізіологія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6066"/>
      </w:tblGrid>
      <w:tr>
        <w:trPr>
          <w:trHeight w:val="518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091-2-7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іохімічні механізми ушкодження клітин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охімії та фізіології</w:t>
            </w:r>
            <w:bookmarkStart w:id="1" w:name="_GoBack"/>
            <w:bookmarkEnd w:id="1"/>
          </w:p>
        </w:tc>
      </w:tr>
      <w:tr>
        <w:trPr>
          <w:trHeight w:val="40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корик Олена Денисівна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557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курс</w:t>
            </w:r>
          </w:p>
        </w:tc>
      </w:tr>
      <w:tr>
        <w:trPr>
          <w:trHeight w:val="236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вчення дисципліни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біології, хімії, фіз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uk-UA"/>
              </w:rPr>
              <w:t xml:space="preserve">Роль молекулярних механізмів ушкодження та захисту  клітини, ознайомляться зі змінами обміну речовин та енергії, регуляції та інтеграції метаболічних процесів, молекулярних механізмів спадковості внаслідок розвитку патології різного генезу,  стресу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Особливу увагу буде приділено вивченню особливостей функціонування антиоксидантних систем організму у нормі та за патологічних умов.</w:t>
            </w:r>
          </w:p>
        </w:tc>
      </w:tr>
      <w:tr>
        <w:trPr>
          <w:trHeight w:val="1210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да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ожливість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значат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н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и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гуляц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ктивно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сновни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факторів-посередників  у контексті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озвитку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атолог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літин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, встановлювати взаємозв’язок між процесами метаболізму.</w:t>
            </w:r>
          </w:p>
        </w:tc>
      </w:tr>
      <w:tr>
        <w:trPr>
          <w:trHeight w:val="2009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Xfm79899772"/>
                <w:rFonts w:ascii="Times New Roman" w:hAnsi="Times New Roman"/>
                <w:sz w:val="24"/>
                <w:szCs w:val="24"/>
                <w:lang w:val="uk-UA"/>
              </w:rPr>
              <w:t>Отримаєте сучасні уявлення про  основні механізми ушкодження клітин  на основі останніх досягнень молекулярно-генетичних досліджень відповідей клітини, обумовлені загальними і специфічними захисними механізмами, навчитися аналізувати принципи структурно-функціональної організації, регуляції та адаптації організму до впливу різних чинників.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Xfm79899772"/>
                <w:rFonts w:ascii="Times New Roman" w:hAnsi="Times New Roman"/>
                <w:sz w:val="24"/>
                <w:szCs w:val="24"/>
                <w:lang w:val="uk-UA"/>
              </w:rPr>
              <w:t>Одержані практичні знання дозволять з</w:t>
            </w:r>
            <w:r>
              <w:rPr>
                <w:rStyle w:val="Xfm79899772"/>
                <w:rFonts w:ascii="Times New Roman" w:hAnsi="Times New Roman"/>
                <w:lang w:val="uk-UA"/>
              </w:rPr>
              <w:t>дійснювати</w:t>
            </w:r>
            <w:r>
              <w:rPr>
                <w:rStyle w:val="Xfm79899772"/>
                <w:rFonts w:ascii="Times New Roman" w:hAnsi="Times New Roman"/>
                <w:sz w:val="24"/>
                <w:szCs w:val="24"/>
                <w:lang w:val="uk-UA"/>
              </w:rPr>
              <w:t xml:space="preserve"> діагности</w:t>
            </w:r>
            <w:r>
              <w:rPr>
                <w:rStyle w:val="Xfm79899772"/>
                <w:rFonts w:ascii="Times New Roman" w:hAnsi="Times New Roman"/>
                <w:lang w:val="uk-UA"/>
              </w:rPr>
              <w:t>ку</w:t>
            </w:r>
            <w:r>
              <w:rPr>
                <w:rStyle w:val="Xfm79899772"/>
                <w:rFonts w:ascii="Times New Roman" w:hAnsi="Times New Roman"/>
                <w:sz w:val="24"/>
                <w:szCs w:val="24"/>
                <w:lang w:val="uk-UA"/>
              </w:rPr>
              <w:t xml:space="preserve"> захворювання клітин, застосовувати основні методи захисту клітини  від ушкоджень різної природи, хвороб та патогенів.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зентації, додатки офісу 365, репозиторій ДНУ, інформаційні ресурси, підручники, наукові статті, методичні посібники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35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ф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Xfm79899772" w:customStyle="1">
    <w:name w:val="xfm_79899772"/>
    <w:basedOn w:val="DefaultParagraphFont"/>
    <w:qFormat/>
    <w:rsid w:val="00ec49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03</Words>
  <Characters>800</Characters>
  <CharactersWithSpaces>21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27:00Z</dcterms:created>
  <dc:creator>Навчально методичний</dc:creator>
  <dc:description/>
  <dc:language>en-US</dc:language>
  <cp:lastModifiedBy>Дьомшина Ольга</cp:lastModifiedBy>
  <cp:lastPrinted>2020-05-26T13:00:00Z</cp:lastPrinted>
  <dcterms:modified xsi:type="dcterms:W3CDTF">2021-05-26T14:17:00Z</dcterms:modified>
  <cp:revision>9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