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bookmarkStart w:id="0" w:name="_Hlk43274265"/>
      <w:bookmarkEnd w:id="0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П Біохімія та фізіологі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_Hlk43274265"/>
            <w:bookmarkStart w:id="2" w:name="RANGE!C11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091-2-5 Ет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хімії та  фізіології</w:t>
            </w:r>
          </w:p>
        </w:tc>
      </w:tr>
      <w:tr>
        <w:trPr>
          <w:trHeight w:val="3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евериновська Олена Вікторівна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курс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псих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логічні механізми поведінкових реакцій тварин, співвідношення культурного та природного у поведінці людини, вивчення змін поведінки в процесі соціалізації, ритуалізації, невербальної комунік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вчитись розуміти себе, ефективніше і безпечніше використовувати доступні природні ресурси, для розвитку фармакології і медици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помагає зрозуміти та врегулювати проблемну поведінку тварин і людини, яка може спричинити вади або дискомфорт як тваринам, так і людин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датність демонструвати базові теоретичні знання в галузі біологічних наук та на межі предметних галузей. </w:t>
            </w:r>
            <w:r>
              <w:rPr>
                <w:rFonts w:ascii="Times New Roman" w:hAnsi="Times New Roman"/>
                <w:spacing w:val="-2"/>
                <w:sz w:val="24"/>
                <w:szCs w:val="24"/>
                <w:lang w:val="uk-UA"/>
              </w:rPr>
              <w:t>Здатність вести спостереження, здійснювати реєстрацію і аналіз даних за допомогою відповідних методів і технологічних засобів у польових і лабораторних умов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нати та розуміти основні терміни, концепції, теорії і закони в галузі біологічних наук і на межі предметних галузей, як то зоопсихологія або науки про поведінку. Застосовувати у практичній діяльності методи оцінки поведінкових актів для вирішення практичних задач щодо контролю та корекції поведін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ідручник, наукові статті, методичні посіб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 заняття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  <w:bookmarkStart w:id="3" w:name="_GoBack"/>
            <w:bookmarkEnd w:id="3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b63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b63b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b63be"/>
    <w:pPr>
      <w:spacing w:lineRule="auto" w:line="240" w:before="0" w:after="0"/>
      <w:ind w:firstLine="708"/>
      <w:jc w:val="both"/>
    </w:pPr>
    <w:rPr>
      <w:rFonts w:ascii="Times New Roman" w:hAnsi="Times New Roman" w:eastAsia="Times New Roman"/>
      <w:sz w:val="28"/>
      <w:szCs w:val="20"/>
      <w:lang w:val="uk-UA" w:eastAsia="ru-RU"/>
    </w:rPr>
  </w:style>
  <w:style w:type="paragraph" w:styleId="1" w:customStyle="1">
    <w:name w:val="Абзац списка1"/>
    <w:basedOn w:val="Normal"/>
    <w:qFormat/>
    <w:rsid w:val="00945141"/>
    <w:pPr>
      <w:suppressAutoHyphens w:val="true"/>
      <w:ind w:left="720" w:hanging="0"/>
    </w:pPr>
    <w:rPr>
      <w:rFonts w:cs="Calibri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5</Words>
  <Characters>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30:00Z</dcterms:created>
  <dc:creator>Елена</dc:creator>
  <dc:description/>
  <dc:language>en-US</dc:language>
  <cp:lastModifiedBy>Дьомшина Ольга</cp:lastModifiedBy>
  <dcterms:modified xsi:type="dcterms:W3CDTF">2021-05-26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