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 (ФВК від ОПП Біохімія та фізіологія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1-091-2-4 </w:t>
            </w: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Фізіологічні основи здорового способу жи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01,05,09,10,16,18,20,21,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іохімії та  фізіології</w:t>
            </w:r>
          </w:p>
        </w:tc>
      </w:tr>
      <w:tr>
        <w:trPr>
          <w:trHeight w:val="39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евериновська Олена Вікторівна</w:t>
            </w:r>
          </w:p>
        </w:tc>
      </w:tr>
      <w:tr>
        <w:trPr>
          <w:trHeight w:val="3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4 курс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вчення дисциплін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снови біолог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val="uk-UA" w:eastAsia="uk-UA"/>
              </w:rPr>
              <w:t xml:space="preserve">Фактори, що визначають здоров'я людини,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методики  відновлення емоційного психічного і духовного стану особистост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свідомлення людиною необхідності збереження здоров'я як основи її  гармонійного розвитку та виконання у зв'язку з цим тих чи інших заходів щодо збереження та підтримання здоров'я, дотримання для цих же цілей принципів здорового способу життя займає центральне місце у формуванні та збереженні здоров'я кожної людини. Наявність мотивації у людини плюс професійні знання плюс бажання забезпечують успіх у збереженні власного здоров’я та довголіття.</w:t>
            </w:r>
          </w:p>
        </w:tc>
      </w:tr>
      <w:tr>
        <w:trPr>
          <w:trHeight w:val="8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тілювати в практичну діяльність здоровий спосіб життя як основу збереження високої працездатності та успішності навча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  <w:lang w:val="uk-UA"/>
              </w:rPr>
              <w:t xml:space="preserve">Розуміння теоретичних засад та емпіричних закономірностей біології людини, методів їх практичного застосування з метою формування та збереження здоров’я людини в умовах професійного, побутового та соціокультурного середовища.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до формування навичок здорового способу життя. Здатність до створення належних умов і забезпечення охорони здоров’я у процесі навчально-виховної діяльності.</w:t>
            </w:r>
          </w:p>
        </w:tc>
      </w:tr>
      <w:tr>
        <w:trPr>
          <w:trHeight w:val="44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укові статті, розробляється методичний посібник, методичні рекомендац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38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залік</w:t>
            </w:r>
          </w:p>
        </w:tc>
      </w:tr>
      <w:tr>
        <w:trPr>
          <w:trHeight w:val="40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b3f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6054c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6054c"/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character" w:styleId="InternetLink">
    <w:name w:val="Hyperlink"/>
    <w:basedOn w:val="DefaultParagraphFont"/>
    <w:uiPriority w:val="99"/>
    <w:semiHidden/>
    <w:unhideWhenUsed/>
    <w:rsid w:val="005605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58</Words>
  <Characters>77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7:29:00Z</dcterms:created>
  <dc:creator>Елена</dc:creator>
  <dc:description/>
  <dc:language>en-US</dc:language>
  <cp:lastModifiedBy>Дьомшина Ольга</cp:lastModifiedBy>
  <dcterms:modified xsi:type="dcterms:W3CDTF">2021-05-26T1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