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6938241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1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-091-2-3 Екологічна біохім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іохімії та фізіології</w:t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ьомшина Ольга Олександрівна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ший (бакалаврський)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-4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Українська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нови біології, хі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утрішньовидові та міжвидові взаємодії біосистем за участі специфічних хеморегуляторів, а також біохімічних механізмів формування поведінкової відповід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ання дозволять проводити дослідження, розробку та впроваджувати у виробництво нові, органічного походження, екологічно безпечні хімічні речовини широкого профілю д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алізувати  взаємодії  живих  організмів  різних  рівнів  філогенетичної спорідненості  між собою, особливості впливу різних чинників на живі організми та оцінювати їхню роль у біосферних процесах трансформації речовин і енерг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атність аналізувати результати взаємодії біологічних систем  різних  рівнів  організації,  їхньої  ролі  у  біосфері  та можливості  використання  у  різних  галузях  господарства, біотехнологіях,  медицині  та  охороні  навколишнього середовищ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езентації, додатки офісу 365, репозиторій ДНУ, інформаційні ресурси, посібн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. залік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12:00Z</dcterms:created>
  <dc:creator>Навчально методичний</dc:creator>
  <dc:description/>
  <cp:keywords/>
  <dc:language>en-US</dc:language>
  <cp:lastModifiedBy>Дьомшина Ольга</cp:lastModifiedBy>
  <cp:lastPrinted>2020-05-26T16:00:00Z</cp:lastPrinted>
  <dcterms:modified xsi:type="dcterms:W3CDTF">2021-05-26T14:09:00Z</dcterms:modified>
  <cp:revision>6</cp:revision>
  <dc:subject/>
  <dc:title>Службове розпорядження</dc:title>
</cp:coreProperties>
</file>