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65" w:topFromText="0" w:vertAnchor="margin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-091-2-2 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ізіологія автономної нервової системи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Хоменко Олена Миколаївна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еханізми та закономірності діяльності симпатичного, парасимпатичного та метасимпатичного відділів автономної нервової системи, вегетативні рефлекси та регуляція вегетативних функцій на різних етапах онтогене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ля формування цілісного уявлення про фізіологічні механізми, що підтримують сталість внутрішнього середовища організму і адекватну реакцію на зміни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Здатність демонструвати знання механізмів підтримання гомеостазу біологічних систем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зентації, навчальні посібники, методичні рекомендації, цифровий репозиторій ДНУ ім. О.Гончара, Office 36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58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5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1</Words>
  <Characters>629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Дьомшина Ольга</dc:creator>
  <dc:description/>
  <dc:language>en-US</dc:language>
  <cp:lastModifiedBy>Дьомшина Ольга</cp:lastModifiedBy>
  <dcterms:modified xsi:type="dcterms:W3CDTF">2021-05-26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