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908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08"/>
        <w:gridCol w:w="5883"/>
      </w:tblGrid>
      <w:tr>
        <w:trPr>
          <w:trHeight w:val="644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14-7-9 </w:t>
            </w:r>
            <w:r>
              <w:rPr>
                <w:rFonts w:cs="Verdana" w:ascii="Verdana" w:hAnsi="Verdana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еленення офісних та навчальних приміщень з елементами фітодизайну</w:t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05,  10, 24</w:t>
            </w:r>
          </w:p>
        </w:tc>
      </w:tr>
      <w:tr>
        <w:trPr>
          <w:trHeight w:val="91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142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Легостаєва Тетяна Вікторівна</w:t>
            </w:r>
          </w:p>
        </w:tc>
      </w:tr>
      <w:tr>
        <w:trPr>
          <w:trHeight w:val="6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(бакалаврський) рівень </w:t>
            </w:r>
          </w:p>
        </w:tc>
      </w:tr>
      <w:tr>
        <w:trPr>
          <w:trHeight w:val="95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6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01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та екології рослин, біології та психології людини, декоративного мистецтва.</w:t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і завдання озеленення (дизайн інтер’єрів), шляхи створення естетично комфортної обстановки за допомогою рослин в інтер’єрі з урахуванням закономірностей функціонування рослинного організму за різних умов довкілля, санітарна та гігієнічна роль рослин.</w:t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маєте можливість наблизитися до світу професіоналів у галузі інтер’єрного фітодизайну приміщень різного типу, офісних інтер’єрів, отримавши основи теорії і практики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ямків «зеленого» дизайну інтер’є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особливості різних напрямків дизайну інтер’єрів та історичні тенденції їх розвитку, типи і стилі флористичного дизайну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ні закономірності та система архітектурних і художніх засобів, властивих інтер’єрному фітодизай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сучасного аранжування квітів як елементу фітодизайну та принципи використання рослинного матеріалу в аранжуваннях;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методи формування гармонійного середовища життєдіяльності людини засобами дизайну інтер’є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боротьби зі шкідниками і хворобами декоративних рослин; </w:t>
            </w:r>
          </w:p>
        </w:tc>
      </w:tr>
      <w:tr>
        <w:trPr>
          <w:trHeight w:val="644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шення прикладних завдань озеленення (дизайн інтер’єрів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ування методів сучасного аранжування як елементу фітодизайну, сучасних заходів в оформленні інтер’єрів; використання знань з питань санітарної і гігієнічної ролі рослин в інтер’єрі; створення здорового мікроклімату в приміщеннях.</w:t>
            </w:r>
          </w:p>
        </w:tc>
      </w:tr>
      <w:tr>
        <w:trPr>
          <w:trHeight w:val="119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и, конспект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альбоми, електронні ресурси, презентації</w:t>
            </w:r>
          </w:p>
        </w:tc>
      </w:tr>
      <w:tr>
        <w:trPr>
          <w:trHeight w:val="167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83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62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1</Pages>
  <Words>1513</Words>
  <Characters>863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