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088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2"/>
        <w:gridCol w:w="6129"/>
      </w:tblGrid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-014-7-7</w:t>
            </w:r>
            <w:r>
              <w:rPr>
                <w:rFonts w:cs="Verdana" w:ascii="Verdana" w:hAnsi="Verdana"/>
                <w:sz w:val="18"/>
                <w:szCs w:val="18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не керівництво</w:t>
            </w:r>
          </w:p>
        </w:tc>
      </w:tr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3, 05</w:t>
            </w:r>
          </w:p>
        </w:tc>
      </w:tr>
      <w:tr>
        <w:trPr>
          <w:trHeight w:val="88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ізіології та інтродукції рослин</w:t>
            </w:r>
          </w:p>
        </w:tc>
      </w:tr>
      <w:tr>
        <w:trPr>
          <w:trHeight w:val="153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остаєва Тетяна Вікторівна</w:t>
            </w:r>
          </w:p>
        </w:tc>
      </w:tr>
      <w:tr>
        <w:trPr>
          <w:trHeight w:val="230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82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168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педагогіки, психології, методики викладання, організаційно-виховної роботи</w:t>
            </w:r>
          </w:p>
        </w:tc>
      </w:tr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і рекомендації та чинні нормативно-правові акти щодо виховної сфери загальної середньої освіти, організації навчально-виховного процесу, зокрема класного керівництва.</w:t>
            </w:r>
          </w:p>
        </w:tc>
      </w:tr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кривається специфіка роботи класного керівника за нових соціо-культурних умов; висвітлюються науково-правові засади та основні напрями діяльності класного керівника; висвітлюється передовий педагогічний досвід класного керівництва.</w:t>
            </w:r>
          </w:p>
        </w:tc>
      </w:tr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вати цілісне уявлення про роль класного керівника за нових соціо-культурних умов; ознайомитись із специфікою взаємодії класного керівника з психологом, соціальним педагогом та вихователем групи продовженого дня; оволодіти методами вивчення класним керівником учнів; вивчити специфіку планування класним керівником виховної роботи; вивчити особливості створення і виховання учнівського колективу в школі; оволодіти технологіями виховної роботи в учнівських колективах; визначити роль класного керівника в роботі дитячих громадських організацій; розкрити зміст роботи класного керівника з різними категоріями дітей; оволодіти методикою роботи класного керівника з батьками школярів.</w:t>
            </w:r>
          </w:p>
        </w:tc>
      </w:tr>
      <w:tr>
        <w:trPr>
          <w:trHeight w:val="644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ти і організовувати виховну роботу в класі, піклуватись про розвиток кожної дитини, допомагати учням у вирішенні виникаючих проблем; проводити індивідуальну роботу з дітьми, створювати позитивний психологічний клімат в класі; розвивати шкільне самоуправління; створювати умови, які дозволяють кожній дитині розкрити себе у відношеннях з оточуючими; вивчати особистість учня; організовувати і виховувати учнівський колектив; працювати з різними категоріями дітей, взаємодіяти з дитячими громадськими формуваннями та працювати з батьками учнів.</w:t>
            </w:r>
          </w:p>
        </w:tc>
      </w:tr>
      <w:tr>
        <w:trPr>
          <w:trHeight w:val="63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лекцій, методичні розробки, електронні ресурси</w:t>
            </w:r>
          </w:p>
        </w:tc>
      </w:tr>
      <w:tr>
        <w:trPr>
          <w:trHeight w:val="145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63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97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–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1</TotalTime>
  <Application>LibreOffice/7.4.7.2$Linux_X86_64 LibreOffice_project/40$Build-2</Application>
  <AppVersion>15.0000</AppVersion>
  <Pages>2</Pages>
  <Words>1646</Words>
  <Characters>939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