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93"/>
        <w:gridCol w:w="5998"/>
      </w:tblGrid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-014-7-5</w:t>
            </w:r>
            <w:r>
              <w:rPr>
                <w:rFonts w:cs="Verdana" w:ascii="Verdana" w:hAnsi="Verdana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танічні сади та дендропарки України: інтродукція рослин з основами етноботаніки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10, 24</w:t>
            </w:r>
          </w:p>
        </w:tc>
      </w:tr>
      <w:tr>
        <w:trPr>
          <w:trHeight w:val="9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ізіології та інтродукції рослин</w:t>
            </w:r>
          </w:p>
        </w:tc>
      </w:tr>
      <w:tr>
        <w:trPr>
          <w:trHeight w:val="322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18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32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297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 рослин, історії та культури України.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створення, формування експозицій та рослинних колекцій у видатних дендропарках та ботанічних садах України, видовий склад, риритетні екземпляри, релікти, екзоти, етнічні рослини України.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ід час занять здійснюємо «подорожі» живописними місцями України, які були штучно створені. Це дає змогу розширити свій кругозір як на основі наукових біологічних знань, так і цікавих відомостей з історії, культури, побуту та традицій, які пов’язані з історичними дендропарками та ботанічними садами в періоди їх становлення, розвитку та сучасного функціонування.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иблення знань про елементи світової флори в цілому, її представленість в колекціях та експозиціях провідних дендропарків та ботанічних садів України. Особливості формування тематичних експозицій. Формування поняття про етноботаніку, етнічні рослини світу, рослини-символи України, традиції та звичаї, що з ними пов’язані. Біологія, екологія та особливості культивування етнічних рослин, їх місце в наукових колекціях та експозиціях.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овувати знання ботаніко-географічних та біолого-екологічних особливостей колекційно-експозиційного фонду дендропарків та ботанічних садів України, їх історико-культурної спадщини у практичній професійній діяльності. Формув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истемних уявлень про наукові основи інтродукції, збереження та збагачення та збагачення фіторізноманітт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ізувати світоглядні проблеми, приймати рішення на основі сформованих ціннісних орієнтирів.</w:t>
            </w:r>
          </w:p>
        </w:tc>
      </w:tr>
      <w:tr>
        <w:trPr>
          <w:trHeight w:val="644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с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презент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ідкова література, інтернет-ресур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2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33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201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–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3</TotalTime>
  <Application>LibreOffice/7.4.7.2$Linux_X86_64 LibreOffice_project/40$Build-2</Application>
  <AppVersion>15.0000</AppVersion>
  <Pages>1</Pages>
  <Words>1584</Words>
  <Characters>903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