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881"/>
        <w:gridCol w:w="6210"/>
      </w:tblGrid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1-014-7-2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іологічно активні речовини рослин в житті людини</w:t>
            </w:r>
          </w:p>
        </w:tc>
      </w:tr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3, 10, 16, 22</w:t>
            </w:r>
          </w:p>
        </w:tc>
      </w:tr>
      <w:tr>
        <w:trPr>
          <w:trHeight w:val="88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фед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зіології та інтродукції рослин</w:t>
            </w:r>
          </w:p>
        </w:tc>
      </w:tr>
      <w:tr>
        <w:trPr>
          <w:trHeight w:val="153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4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Юсипіва Тетяна Іванівна,</w:t>
            </w:r>
          </w:p>
          <w:p>
            <w:pPr>
              <w:pStyle w:val="Normal"/>
              <w:widowControl w:val="false"/>
              <w:spacing w:lineRule="auto" w:line="240" w:before="0" w:after="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230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 рівень</w:t>
            </w:r>
          </w:p>
        </w:tc>
      </w:tr>
      <w:tr>
        <w:trPr>
          <w:trHeight w:val="282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– IV</w:t>
            </w:r>
          </w:p>
        </w:tc>
      </w:tr>
      <w:tr>
        <w:trPr>
          <w:trHeight w:val="168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з основ фітобіології, біології та екології людини</w:t>
            </w:r>
          </w:p>
        </w:tc>
      </w:tr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овини вторинного метаболізму рослин, їх властивості та використання в різних галузях – медицині, харчових технологіях, косметології, сільському господарстві, промислових технологіях тощо.</w:t>
            </w:r>
          </w:p>
        </w:tc>
      </w:tr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дина з давніх часів завжди використовувала корисні властивості рослин для забезпечення своєї життєдіяльності, здоров’я, інших потреб – спочатку інтуітивно, на основі емпіричного досвіду, накопиченого за багато століть, а потім з розвитком науки – свідомо, ефективно використовуючи сучасні знання про структуру і функції рослинних метаболітів, новітні технології отримання натуральної продукції.</w:t>
            </w:r>
          </w:p>
        </w:tc>
      </w:tr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нструвати знання основних закономірностей вторинного метаболізму рослин – глікозидів, алкалоїдів, терпеноїдів, антибіотиків, вітамінів, стероїдів, ефірних олій, деяких метаболітів основного обміну, важливих для використання в різних галузях; знати видовий склад  рослин як сировини для отримання корисних фітометаболітів, особливості технології їх отримання, зберігання та використання. </w:t>
            </w:r>
          </w:p>
        </w:tc>
      </w:tr>
      <w:tr>
        <w:trPr>
          <w:trHeight w:val="644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тримувати та зберігати природні ресурси та інтродуковані види корисних рослин, вміти культивувати їх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рієнтуватися в різноманітті вторинних фітометаболітів, без яких неможливо уявити сучасне життя людин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користовува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на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актичній професійній діяльності.</w:t>
            </w:r>
          </w:p>
        </w:tc>
      </w:tr>
      <w:tr>
        <w:trPr>
          <w:trHeight w:val="63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пект лекцій, методичні розробки, електронні ресурси</w:t>
            </w:r>
          </w:p>
        </w:tc>
      </w:tr>
      <w:tr>
        <w:trPr>
          <w:trHeight w:val="145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 та практичні заняття</w:t>
            </w:r>
          </w:p>
        </w:tc>
      </w:tr>
      <w:tr>
        <w:trPr>
          <w:trHeight w:val="63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ований залік</w:t>
            </w:r>
          </w:p>
        </w:tc>
      </w:tr>
      <w:tr>
        <w:trPr>
          <w:trHeight w:val="97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0</w:t>
            </w:r>
          </w:p>
        </w:tc>
      </w:tr>
      <w:tr>
        <w:trPr>
          <w:trHeight w:val="161" w:hRule="atLeast"/>
        </w:trPr>
        <w:tc>
          <w:tcPr>
            <w:tcW w:w="3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134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DefaultParagraphFont"/>
    <w:uiPriority w:val="99"/>
    <w:rsid w:val="005804b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32</TotalTime>
  <Application>LibreOffice/7.4.7.2$Linux_X86_64 LibreOffice_project/40$Build-2</Application>
  <AppVersion>15.0000</AppVersion>
  <Pages>1</Pages>
  <Words>1431</Words>
  <Characters>817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