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26"/>
        <w:gridCol w:w="5511"/>
      </w:tblGrid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д та назва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-ф13-9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ологічні проблеми змін клімату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09 -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млик Вікторія Олексіївн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Курс, семестр </w:t>
            </w:r>
            <w:r>
              <w:rPr>
                <w:rStyle w:val="Fontstyle21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2-4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Пререквізити (передумови вивчення дисципліни)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нання з основних природничих предметів, присвячених надорганізменним рівням організації живої матерії, які викладаються біологам та екологам на першому та другому курсах бакалаврату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Глобальні зміни клімату на планеті та на території України, їх наслідки для людини і природи. .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Зміни клімату зачіпають кожного з нас, впливаючи на погоду, на наше самопочуття, на можливості отримати їжу та питну воду. Відбуваються зміни ландшафтів і екосистем. Ви зможете використовувати отримані знання у власному житті та професійній діяльності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 будете знати, що відбувається з кліматом на планеті, які рушійні сили впливають на цей процес. Які наслідки наука очікує для здоров’я людей, сільського господарства, для існування наших лісів і степів, для сучасної міської інфраструктури та промисловості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 зможете створювати програми та пропонувати дії щодо запобігання негативним наслідкам кліматичних змін для людини, підприємств, сільського господарства та природних екосистем. З іншого боку, зможете прогнозувати подальший розвиток подій та використовувати кліматичні зміни задля розвитку виробництва.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41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01" w:customStyle="1">
    <w:name w:val="fontstyle01"/>
    <w:basedOn w:val="DefaultParagraphFont"/>
    <w:uiPriority w:val="99"/>
    <w:qFormat/>
    <w:rsid w:val="003e41c7"/>
    <w:rPr>
      <w:rFonts w:ascii="TimesNewRomanPSMT" w:hAnsi="TimesNewRomanPSMT" w:cs="Times New Roman"/>
      <w:color w:val="000000"/>
      <w:sz w:val="28"/>
      <w:szCs w:val="28"/>
    </w:rPr>
  </w:style>
  <w:style w:type="character" w:styleId="Fontstyle21" w:customStyle="1">
    <w:name w:val="fontstyle21"/>
    <w:basedOn w:val="DefaultParagraphFont"/>
    <w:uiPriority w:val="99"/>
    <w:qFormat/>
    <w:rsid w:val="003e41c7"/>
    <w:rPr>
      <w:rFonts w:ascii="TimesNewRomanPS-ItalicMT" w:hAnsi="TimesNewRomanPS-ItalicMT" w:cs="Times New Roman"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293</Words>
  <Characters>1671</Characters>
  <CharactersWithSpaces>0</CharactersWithSpaces>
  <Paragraphs>0</Paragraphs>
  <Company>PZD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51:00Z</dcterms:created>
  <dc:creator>Nauka</dc:creator>
  <dc:description/>
  <dc:language>en-US</dc:language>
  <cp:lastModifiedBy>Nauka</cp:lastModifiedBy>
  <dcterms:modified xsi:type="dcterms:W3CDTF">2021-05-27T09:52:00Z</dcterms:modified>
  <cp:revision>1</cp:revision>
  <dc:subject/>
  <dc:title>Код та назва дисциплі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