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49"/>
        <w:gridCol w:w="5788"/>
      </w:tblGrid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ф13-8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ascii="Times New Roman" w:hAnsi="Times New Roman"/>
                <w:sz w:val="24"/>
                <w:szCs w:val="24"/>
              </w:rPr>
              <w:t>Принципи охорони довкілля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 –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ли Людмила Іванівна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-четвертий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 основних природничих предметів, присвячених надорганізменним рівням організації живої матерії, які викладаються біологам та екологам на першому та другому курсах бакалаврату.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кологічне обґрунтування господарчої та іншої діяльності під час розробки технічних проектів, державних програм та інших документів, спрямованих на поліпшення екологічної ситуації  на місцевому, регіональному та національному рівнях; відновлення і охорону земельних, лісових, водних та інших природних ресурсів. 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розв’язувати складні спеціалізовані задачі та вирішувати практичні проблеми у сфері екології, охорони довкілля і збалансованого природокористування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уміння основних принципів управління природоохоронними діями та/або екологічними проектами.</w:t>
            </w: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 xml:space="preserve"> Здатність приймати обґрунтовані рішення, генерувати нові ідеї (креативність), розробляти та управляти проект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ітні принципи та методи захисту навколишнього середовища. Уміти оцінювати ландшафтне і біологічне різноманіття та аналізувати наслідки антропогенного впливу на природні середовищ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іти оцінювати потенційний вплив техногенних об’єктів та господарської діяльності на довкілля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користовувати навички і уміння на посадах: експерт з екології, фахівець  з охорони природних екосистем, фахівець з техногенно-екологічної безпеки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пект лекцій, підручники та навчальні посібники; збірники ситуаційних завдань (кейсів), ілюстративні матеріали; електронні презентації та аудіо/відео матеріали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shd w:fill="FFFFFF" w:val="clear"/>
              </w:rPr>
              <w:t>Лекції, практичні заняття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e8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01" w:customStyle="1">
    <w:name w:val="fontstyle01"/>
    <w:basedOn w:val="DefaultParagraphFont"/>
    <w:uiPriority w:val="99"/>
    <w:qFormat/>
    <w:rsid w:val="00b77e84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b77e84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43</Words>
  <Characters>1959</Characters>
  <CharactersWithSpaces>0</CharactersWithSpaces>
  <Paragraphs>0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4:00Z</dcterms:created>
  <dc:creator>Nauka</dc:creator>
  <dc:description/>
  <dc:language>en-US</dc:language>
  <cp:lastModifiedBy>Nauka</cp:lastModifiedBy>
  <dcterms:modified xsi:type="dcterms:W3CDTF">2021-05-27T09:34:00Z</dcterms:modified>
  <cp:revision>2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