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 (ФВК від спеціальності 091 Біологі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1-ф13-6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и токси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іохімії та фіз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ьомшина Ольга Олександрі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Шарамок Тетяна Сергіївна</w:t>
            </w:r>
          </w:p>
        </w:tc>
      </w:tr>
      <w:tr>
        <w:trPr>
          <w:trHeight w:val="23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ший (бакалаврський)</w:t>
            </w:r>
          </w:p>
        </w:tc>
      </w:tr>
      <w:tr>
        <w:trPr>
          <w:trHeight w:val="25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-4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, хімії,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Токсиканти природнього та штучного походження. Токсичність. Токсичний процес. Токсична дія. Інтоксикації. Властивості хімічних речовин, які формують їхню токсичність. Принципи взаємодії токсикантів з біосистемою. Шляхи резорбції, розподілу та депонування, метаболізму та виведення з організму. Антидоти. Типи антагонізм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Людина постійно знаходиться під впливом хімічних речовин (в побуті та в професійній сфері), які завдяки певним закономірностям можуть виявляти токсичність і викликати ушкодження організму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монструвати  навички  оцінювання  непередбачуваних  біологічних проблем і обдуманого вибору шляхів їх вирішення. Знати  та  розуміти  основні  терміни,  концепції,  теорії  і  закони  в  галузі біологічних наук і на межі предметних галуз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атність  застосовувати  знання  у  практичних ситуаціях. Здатність  демонструвати  базові  теоретичні  знання  в галузі біологічних наук та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резентації, додатки офісу 365, репозиторій ДНУ, інформаційні ресурси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 та практичні заняття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ф.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42:00Z</dcterms:created>
  <dc:creator>Навчально методичний</dc:creator>
  <dc:description/>
  <cp:keywords/>
  <dc:language>en-US</dc:language>
  <cp:lastModifiedBy>Дьомшина Ольга</cp:lastModifiedBy>
  <cp:lastPrinted>2020-05-26T16:00:00Z</cp:lastPrinted>
  <dcterms:modified xsi:type="dcterms:W3CDTF">2021-05-26T14:31:00Z</dcterms:modified>
  <cp:revision>4</cp:revision>
  <dc:subject/>
  <dc:title>Службове розпорядження</dc:title>
</cp:coreProperties>
</file>