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26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-ф13-4 Біохімічні основи алерголог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1,05,09,10,16,18,20,21,22</w:t>
            </w:r>
          </w:p>
        </w:tc>
      </w:tr>
      <w:tr>
        <w:trPr>
          <w:trHeight w:val="39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охімії та фізіолог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ріла Марина Вячеславівна</w:t>
            </w:r>
          </w:p>
        </w:tc>
      </w:tr>
      <w:tr>
        <w:trPr>
          <w:trHeight w:val="29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 (бакалаврсь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нови біології, хім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лекулярні механізми розвитку алергічних реакцій на біохімічному рівн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лергізація населення Земної Кулі постійно підвищується. У сучасному світі майже кожна третя людина має алергічні реакції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уміти біохімічні механізми виникнення, розвитку та лікування алергічних реакцій. Визначати та розрізняти типи алергічних реакцій. Аналізувати фізико-хімічні властивості та функціональну роль біологічних макромолекул, молекулярних комплексів і клітин живих організмів, характер взаємодії їх з різними агентами (алергенами)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тність застосовувати знання у практичних ситуаці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тність демонструвати базові теоретичні знання в галузі біологічних наук та на межі предметних галузей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зентацїі, відео та аудіо ресурси, залучення прогр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fi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З6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eam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 (ФВК від ОП Біохімія та фізіологія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24:00Z</dcterms:created>
  <dc:creator>Навчально методичний</dc:creator>
  <dc:description/>
  <cp:keywords/>
  <dc:language>en-US</dc:language>
  <cp:lastModifiedBy>Дьомшина Ольга</cp:lastModifiedBy>
  <cp:lastPrinted>2020-05-26T16:00:00Z</cp:lastPrinted>
  <dcterms:modified xsi:type="dcterms:W3CDTF">2021-05-26T14:29:00Z</dcterms:modified>
  <cp:revision>9</cp:revision>
  <dc:subject/>
  <dc:title>Службове розпорядження</dc:title>
</cp:coreProperties>
</file>