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65"/>
        <w:gridCol w:w="6226"/>
      </w:tblGrid>
      <w:tr>
        <w:trPr>
          <w:trHeight w:val="431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-ф13-2</w:t>
            </w:r>
            <w:r>
              <w:rPr>
                <w:rFonts w:cs="Verdana" w:ascii="Verdana" w:hAnsi="Verdana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волюційні аспекти антропології та антропогенетики</w:t>
            </w:r>
          </w:p>
        </w:tc>
      </w:tr>
      <w:tr>
        <w:trPr>
          <w:trHeight w:val="644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3, 10, 22</w:t>
            </w:r>
          </w:p>
        </w:tc>
      </w:tr>
      <w:tr>
        <w:trPr>
          <w:trHeight w:val="60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ізіології та інтродукції рослин</w:t>
            </w:r>
          </w:p>
        </w:tc>
      </w:tr>
      <w:tr>
        <w:trPr>
          <w:trHeight w:val="366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40" w:after="0"/>
              <w:ind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. Юсипіва Тетяна Іванівна, </w:t>
            </w:r>
          </w:p>
          <w:p>
            <w:pPr>
              <w:pStyle w:val="Normal"/>
              <w:widowControl w:val="false"/>
              <w:spacing w:lineRule="auto" w:line="228" w:before="0" w:after="40"/>
              <w:ind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абар Анатолій Миколайович</w:t>
            </w:r>
          </w:p>
        </w:tc>
      </w:tr>
      <w:tr>
        <w:trPr>
          <w:trHeight w:val="110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300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– IV</w:t>
            </w:r>
          </w:p>
        </w:tc>
      </w:tr>
      <w:tr>
        <w:trPr>
          <w:trHeight w:val="130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 та екології</w:t>
            </w:r>
          </w:p>
        </w:tc>
      </w:tr>
      <w:tr>
        <w:trPr>
          <w:trHeight w:val="644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діли антропогене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пецифічні особливості людини як об’єкту генетичних дослідж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 вивчення спадковості людини;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олюція геному люди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>антропологічний склад українського народу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- специфічні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ознаки предків гомін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основні закономірності антропогенезу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 біопсихологічні та соціальні фактори сапієнтації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ження та еволюція людини – проблема, якою цікавиться кожний. Крім цього, антропогенез – один із розділів предмету «Теорія еволюції», який виноситься на комплексний кваліфікаційний екзамен. Знання еволюційних основ антропології й антропогенетики, як показала практика викладання курсу, дозволять краще підготуватися до екзамену з теорії еволюції та ККЕ</w:t>
            </w:r>
          </w:p>
        </w:tc>
      </w:tr>
      <w:tr>
        <w:trPr>
          <w:trHeight w:val="644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стосовувати знання методів генетики людини та спадкових хвороб у практичних життєвих ситуаціях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ювати різні форми різноманіття в популяціях людей (генетичний, морфологічний, психологічний, етнічний, мовний поліморфізми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New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увати сучасні наукові дані щодо властивостей генетичної інформації, шляхів її реалізації та формування фенотипічних ознак людини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- поясню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ологічні передумови виникнення свідомості та причини збереження реліктового світосприйняття у популяціях сучасного людств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и сучасні концепції 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гомінізації й сапієнтації</w:t>
            </w:r>
          </w:p>
        </w:tc>
      </w:tr>
      <w:tr>
        <w:trPr>
          <w:trHeight w:val="644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ь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ізувати світоглядні проблеми, приймати рішення на основі сформованих ціннісних орієнтирів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 лекцій, навчальні посібники, тестові матеріали, інтернет-ресурси </w:t>
            </w:r>
          </w:p>
        </w:tc>
      </w:tr>
      <w:tr>
        <w:trPr>
          <w:trHeight w:val="203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0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71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3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580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3</TotalTime>
  <Application>LibreOffice/7.4.7.2$Linux_X86_64 LibreOffice_project/40$Build-2</Application>
  <AppVersion>15.0000</AppVersion>
  <Pages>1</Pages>
  <Words>1508</Words>
  <Characters>860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